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605002: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605002: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800  квадратных метров с кадастровым номером 23:35:0605002:64, расположенного по адресу: Краснодарский край, Усть-Лабинский район, станица Восточная, переулок Фермовский, 5А, в качестве правообладателя, владеющего данным объектом недвижимости, выявлена Бурчевская Оксана Никола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урчевской Оксаны Николаевны на указанный в пункте 1 настоящего постановления объект недвижимости подтверждается свидетельством на право собственности на землю от 08 июня 1994 г. № 86805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Бурчевской Оксане Николаевне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урчевская Оксан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605002:6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урчевской Оксан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урчевской Оксаны Никола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605002:64, расположенного по адресу: Краснодарский край, Усть-Лабинский район, станица Восточная, переулок Фермовский, 5А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6T05:46:00Z</dcterms:modified>
  <cp:revision>48</cp:revision>
  <dc:subject/>
  <dc:title>П О С Т А Н О В Л Е Н И Е</dc:title>
</cp:coreProperties>
</file>