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3: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3: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320  квадратных метров с кадастровым номером 23:35:1402002:108, расположенного по адресу: Краснодарский край, Усть-Лабинский район, станица Новолабинская, улица Школьная, 137 в качестве правообладателя, владеющего данным объектом недвижимости, выявлена Мирошникова Галина Васил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ирошниковой Галины Васильевны на указанный в пункте 1 настоящего постановления объект недвижимости подтверждается свидетельством на право собственности на землю от 18 марта 1997г. № 0640197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Мирошниковой Галине Василь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 Мирошникова Гали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402003:10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 Мирошниковой Гали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ирошниковой Галины Васи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3:108, расположенного по адресу: Краснодарский край, Усть-Лабинский район, станица Новолабинская, улица Школьная, 137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9-25T05:15:00Z</dcterms:modified>
  <cp:revision>33</cp:revision>
  <dc:subject/>
  <dc:title>П О С Т А Н О В Л Е Н И Е</dc:title>
</cp:coreProperties>
</file>