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1001: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1001: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900 квадратных метров с кадастровым номером 23:35:0311001:242, расположенного по адресу: Краснодарский край, Усть-Лабинский район, станица Воронежская, улица Октябрьская, 2Б, в качестве правообладателя, владеющего данным объектом недвижимости, выявлен Андрюхин Андрей Валенти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Андрюхина Андрея Валентиновича на указанный в пункте 1 настоящего постановления объект недвижимости подтверждается свидетельством на право собственности на землю от 6 ноября 1992 г. № 694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Андрюхину Андрею Валенти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ндрюхин Андрей Вале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1001:24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Андрюхиным Андреем Валентин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ндрюхина Андрея Валенти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1001:242, расположенного по адресу: Краснодарский край, Усть-Лабинский район, станица Воронежская, улица Октябрьская, 2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31T06:37:00Z</dcterms:modified>
  <cp:revision>49</cp:revision>
  <dc:subject/>
  <dc:title>П О С Т А Н О В Л Е Н И Е</dc:title>
</cp:coreProperties>
</file>