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200 квадратных метров с кадастровым номером 23:35:0105001:125, расположенного по адресу: Краснодарский край, Усть-Лабинский район, село Суворовское, улица Октябрьская, 35, в качестве правообладателя, владеющего данным объектом недвижимости, выявлен Карнаухов Петр Степано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арнаухова Петра Степановича на указанный в пункте 1 настоящего постановления объект недвижимости подтверждается свидетельством на право собственности на землю от 11 ноября 1992 г. № 421, выданным администрацией Сувор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арнаухову Петру Степа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рнаухов Петр Степ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1:12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арнауховым Петром Степ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арнаухову Петру Степанович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1:125, расположенного по адресу: Краснодарский край, Усть-Лабинский район, село Суворовское, улица Октябрьская, 3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8T07:12:00Z</dcterms:modified>
  <cp:revision>32</cp:revision>
  <dc:subject/>
  <dc:title>П О С Т А Н О В Л Е Н И Е</dc:title>
</cp:coreProperties>
</file>