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903001: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903001: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3000 квадратных метров с кадастровым номером 23:35:0903001:219, расположенного по адресу: Краснодарский край, Усть-Лабинский район, хутор Безлесный, улица Красная, 169, в качестве правообладателя, владеющего данным объектом недвижимости, выявлен Коростиль Владимир Степ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оростиль Владимира Степановича на указанный в пункте 1 настоящего постановления объект недвижимости подтверждается свидетельством на право собственности на землю от 30 октября 1992 </w:t>
      </w:r>
      <w:r>
        <w:rPr>
          <w:sz w:val="28"/>
          <w:szCs w:val="28"/>
        </w:rPr>
        <w:t>г.</w:t>
      </w:r>
      <w:r>
        <w:rPr>
          <w:sz w:val="28"/>
        </w:rPr>
        <w:t xml:space="preserve"> № 259, выданным администрацией Лен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ростиль Владимиру Степан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ростиль Владимир Степ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903001:21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ростиль Владимиром Степ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оростиль Владимира Степан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903001:219, расположенного по адресу: Краснодарский край, Усть-Лабинский район, хутор Безлесный, улица Красная, 16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4T08:10:00Z</dcterms:modified>
  <cp:revision>29</cp:revision>
  <dc:subject/>
  <dc:title>П О С Т А Н О В Л Е Н И Е</dc:title>
</cp:coreProperties>
</file>