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сновного общего, среднего общего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, пунктом 7 статьи 79 Федерального закона от 29 декабря 2012 г. № 273-ФЗ «Об образовании в Российской Федерации», пунктом 6 статьи 26 Закона Краснодарского края от 16 июля 2013 г.                      № 2770-КЗ «Об образовании в Краснодарском крае», в целях организации бесплатного двухразового питания детей с ограниченными возможностями здоровья, детей-инвалидов, инвалидов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образованием администрации муниципального образования Усть-Лабинский район (Баженова А.А.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С 1 сентября 2021 года организовать и обеспечить бесплатным двухразовым питанием обучающихся </w:t>
      </w:r>
      <w:r>
        <w:rPr>
          <w:bCs/>
          <w:sz w:val="28"/>
          <w:szCs w:val="28"/>
        </w:rPr>
        <w:t>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осуществить </w:t>
      </w:r>
      <w:r>
        <w:rPr>
          <w:bCs/>
          <w:sz w:val="28"/>
          <w:szCs w:val="28"/>
        </w:rPr>
        <w:t>выплату ежемесячной денежной компенсации на бесплатное двухразовое питание детей с ограниченными возможностями здоровья, детей-инвалидов, инвалидов, получающих образование на дом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1-4 классах - </w:t>
      </w:r>
      <w:r>
        <w:rPr>
          <w:sz w:val="28"/>
          <w:szCs w:val="28"/>
        </w:rPr>
        <w:t>с 1 апреля 2021 года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 5-11 классах - с 1 сентября 202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, но не ранее 1 апреля 2021 г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рганизации бесплатного двухразового питания детей</w:t>
      </w:r>
      <w:r>
        <w:rPr>
          <w:color w:val="000000"/>
          <w:sz w:val="28"/>
          <w:szCs w:val="28"/>
        </w:rPr>
        <w:t xml:space="preserve"> с ограниченными возможностями здоровья, </w:t>
      </w:r>
      <w:r>
        <w:rPr>
          <w:bCs/>
          <w:color w:val="000000"/>
          <w:sz w:val="28"/>
          <w:szCs w:val="28"/>
        </w:rPr>
        <w:t>детей-инвалидов, инвалидов</w:t>
      </w:r>
      <w:r>
        <w:rPr>
          <w:color w:val="000000"/>
          <w:sz w:val="28"/>
          <w:szCs w:val="28"/>
        </w:rPr>
        <w:t xml:space="preserve"> обучающихся </w:t>
      </w:r>
      <w:r>
        <w:rPr>
          <w:bCs/>
          <w:color w:val="000000"/>
          <w:sz w:val="28"/>
          <w:szCs w:val="28"/>
        </w:rPr>
        <w:t>в муниципальных 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16 июля 2013 г. № 2770-КЗ «Об образовании в Краснодарском крае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разработан в целях планомерной организации предоставления бесплатного двухразового питания обучающихся с ограниченными возможностями здоровья (далее – обучающиеся с ОВЗ)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 (далее - общеобразовательные организации), в течение учебного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онятия, используемые в данном Порядке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</w:r>
      <w:bookmarkStart w:id="0" w:name="dst100012"/>
      <w:bookmarkEnd w:id="0"/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  <w:bookmarkStart w:id="1" w:name="dst191"/>
      <w:bookmarkEnd w:id="1"/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«ребенок-инвалид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3.Общеобразовательная организация – муниципальное общеобразовательное учреждение муниципального образования Усть-Лабинский район, реализующее образовательные программы начального общего, основного общего, среднего общего образова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Бесплатное двухразовое питание - предоставление обучающимся с ОВЗ, детям-инвалидам, инвалидам двухразового питания (завтрак и обед) в общеобразовательной организации в дни учебных занятий. </w:t>
      </w:r>
    </w:p>
    <w:p>
      <w:pPr>
        <w:pStyle w:val="Defaul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лномочия в организации бесплатного двухразового питан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с ОВЗ, детей-инвалидов, инвалидов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рганизация общеобразовательными организациями </w:t>
      </w:r>
      <w:r>
        <w:rPr>
          <w:bCs/>
          <w:sz w:val="28"/>
          <w:szCs w:val="28"/>
        </w:rPr>
        <w:t xml:space="preserve">бесплатного двухразового питания обучающихся с ОВЗ, </w:t>
      </w:r>
      <w:r>
        <w:rPr>
          <w:sz w:val="28"/>
          <w:szCs w:val="28"/>
        </w:rPr>
        <w:t>детей-инвалидов, инвали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субсидии, на иные цели, не предусмотренные выполнением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бесплатного питания обучающимся с ОВЗ, детям-инвалидам, инвалидам осуществля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Управление образованием администрации муниципального образования Усть-Лабинский район осуществляет перечисление средств, предусмотренных на реализацию </w:t>
      </w:r>
      <w:r>
        <w:rPr>
          <w:spacing w:val="-4"/>
          <w:sz w:val="28"/>
          <w:szCs w:val="28"/>
        </w:rPr>
        <w:t xml:space="preserve">бесплатного двухразового питания детей с ОВЗ, </w:t>
      </w:r>
      <w:r>
        <w:rPr>
          <w:sz w:val="28"/>
          <w:szCs w:val="28"/>
        </w:rPr>
        <w:t>детей-инвалидов, инвалидов</w:t>
      </w:r>
      <w:r>
        <w:rPr>
          <w:spacing w:val="-4"/>
          <w:sz w:val="28"/>
          <w:szCs w:val="28"/>
        </w:rPr>
        <w:t xml:space="preserve"> в соответствии с заключенным соглашением на предоставление субсидии на иные цели предусмотренные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ая организ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родителей (законных представителей) о  порядке и условиях предоставления бесплатного двухразового питания детям с ОВЗ, детям-инвалидам, инвалид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указанные в пункте 4.3 настоящего Порядка, - формирует личное дело каждого обучающегося, обеспечиваемого льготным питанием, бесплатным двухразовым питанием, которое содержит документы, указанные в пункте 4 настоящего Порядка, обеспечивает хранение личного дела в течение пяти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(об отказе в предоставлении) бесплатно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 о предоставлении бесплатного питания в течение 5 (пяти) рабочих дней со дня приёма документов от родителей (законных представителей) или выдаёт аргументированный отказ по основаниям, предусмотренным пунктом 4.6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ающегося с ОВЗ, ребенка-инвалида, инвалида  бесплатным питанием с учебного дня, указанного в приказе директора обще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подготовку списков обучающихся с ОВЗ, детей-инвалидов, инвалидов (по форме согласно приложению 3 к настоящему Порядку), ведение табеля получения обучающимися с ОВЗ бесплатного двухразово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обеспечению бесплатного двухразового питания обучающихся с ОВЗ, детей-инвалидов, инвал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целевое расходование средств, предоставленных на организацию бесплатного двухразового питания обучающихся с ОВЗ, детей -инвалидов, инвал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организацию бесплатного двухразового питания обучающихся с ОВЗ, детей-инвалидов, инвалидов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рганизации бесплатного двухразового питания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Право на получение бесплатного двухразового питания имеют все обучающиеся с ОВЗ, дети-инвалиды, инвалиды, обучающиеся в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Бесплатное двухразовое питание обучающимся с ОВЗ, </w:t>
      </w:r>
      <w:r>
        <w:rPr>
          <w:color w:val="000000"/>
          <w:sz w:val="28"/>
          <w:szCs w:val="28"/>
        </w:rPr>
        <w:t xml:space="preserve">детям-инвалидам, инвалидам </w:t>
      </w:r>
      <w:r>
        <w:rPr>
          <w:color w:val="000000"/>
          <w:spacing w:val="-6"/>
          <w:sz w:val="28"/>
          <w:szCs w:val="28"/>
        </w:rPr>
        <w:t>предоставляется</w:t>
      </w:r>
      <w:r>
        <w:rPr>
          <w:color w:val="000000"/>
          <w:sz w:val="28"/>
          <w:szCs w:val="28"/>
        </w:rPr>
        <w:t xml:space="preserve"> на основании представляемого в общеобразовательную организацию заявления родителей (законных представителей) об обеспечении бесплатным двухразовым питанием обучающихся с ОВЗ, детей-инвалидов, инвалидов (далее - заявление) по форме согласно приложению 1 к настоящему Поряд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 заявлением представляются следующие документы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кумент, удостоверяющего личность родителя (законного представителя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ю образования без создания специальных условий в соответствии со статьей 42 Федерального закона от 29 декабря 2012 г. № 273-ФЗ «Об образовании в Российской Федерации», подтверждающего статус обучающегося с ОВЗ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ВК государственной медицинской организации о необходимости обучения на дому - для обучающихся с ОВЗ, детей-инвалидов, инвалидов (при наличи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егося с инвалидностью – справку МСЭ, подтверждающую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Период предоставления бесплатного питания обучающимся с ОВЗ,  детям-инвалидам, инвалидам  начинается с учебного дня, установленного приказом директора общеобразовательной организации при очной форме обучения в дни фактического посещения ими общеобразовательной организации, но не более чем на срок действия заключения психолого-медико-педагогической комиссии, справки, подтверждающей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Бесплатное питание организуется 5 или 6 дней в неделю (в зависимости от режима работы образовательной организации) в виде завтрака и обе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аниями для отказа в предоставлении обучающимся бесплатного питания являютс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одителями (законными представителями) неполного пакета докумен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правильно оформленных или утративших силу документ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одители (законные представители) обучающегося с ОВЗ, детей–инвалидов, инвалидов обязаны незамедлительно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директора общеобразовательной организации о наступлении таких обстоятельст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, о чем издается приказ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мся с ОВЗ, детям–инвалидам, инвалидам, индивидуальное обучение которых общеобразовательные организации осуществляют на дому, предоставление бесплатного двухразового питания по письменному заявлению родителей (законных представителей) заменяется денежной компенсацией, которая выплачивается ежемесячно за исключением случаев нахождения обучающегося с ОВЗ, ребенка-инвалида, инвалида на стационарном (амбулаторном) лечени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 xml:space="preserve">Бюджетные ассигнования  на организацию ежедневного бесплатного двухразового питания обучающихся с ограниченными возможностями здоровья, детей–инвалидов, инвалидов </w:t>
      </w:r>
      <w:r>
        <w:rPr>
          <w:bCs/>
          <w:color w:val="000000"/>
          <w:sz w:val="28"/>
          <w:szCs w:val="28"/>
        </w:rPr>
        <w:t xml:space="preserve">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</w:t>
      </w:r>
      <w:r>
        <w:rPr>
          <w:color w:val="000000"/>
          <w:sz w:val="28"/>
          <w:szCs w:val="28"/>
        </w:rPr>
        <w:t xml:space="preserve">предоставляются муниципальным общеобразовательным организациям муниципального образования Усть-Лабинский  район </w:t>
      </w:r>
      <w:r>
        <w:rPr>
          <w:bCs/>
          <w:color w:val="000000"/>
          <w:sz w:val="28"/>
          <w:szCs w:val="28"/>
        </w:rPr>
        <w:t>за счет средств бюджета муниципального образования Усть-Лабинский район, предусмотренных на реализацию мероприятий муниципальной программы муниципального образования Усть-Лабинский район «Развитие образования»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bCs/>
          <w:sz w:val="28"/>
          <w:szCs w:val="28"/>
        </w:rPr>
        <w:t>5. Порядок обращения, назначения и получения, ежемесячной денежной компенсации на бесплатное двухразовое питание детей с ограниченными возможностями здоровья, детей-инвалидов, инвалидов, получающих образование на дому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двухразовое питание (завтрак, обед) детей с ОВЗ, детей-инвалидов, инвалидов,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омп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нормативные затраты на приобретение продуктов питания в день, рублей (в соответствии с примерным ме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5.2. Для получения ежемесячной денежной компенсации родитель (законный представитель) детей с ОВЗ, детей-инвалидов, инвалидов, обучающихся на дому, (далее – заявитель) предоставляет в общеобразовательную организацию: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явление о предоставлении ежемесячной денежной компенсации двухразового питания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, удостоверяющий личность заявителя - паспорт гражданина Российской Федерации (или законного представителя)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ключения врачебной комиссии государственной медицинской организации о необходимости обучения на дому - для обучающихся с ОВЗ, детей-инвалидов, инвалидов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егося с инвалидностью – справку МСЭ, подтверждающую факт установления инвалидност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сведения о банковских реквизитах и номере лицевого счета в кредитной организации Российской Федерации на имя заявителя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СНИЛС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согласии на обработку персональных данных заявителя и обучающего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ы прилагаются к заявлению в копиях с предъявлением оригинала. Копии документов заверяются руководителем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3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назначение ежемесячной денежной компенсации, является основанием для принятия решения об отказе в выплате ежемесячной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Ежемесячная денежная компенсация на двухразовое питание детей с ограниченными возможностями здоровья, детей-инвалидов, инвалидов, получающих образование на дому, не выплач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живания родителя, законного представителя ребенка отдельно от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недостоверной информации, влияющей на ее назнач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5. Общеобразовательная организация в течение 5 (пяти) рабочих дней со дня подачи заявления издает приказ о назначении денежной компенсации на двухразовое питание ребенка с ОВЗ, детей-инвалидов, инвалидов, обучающихся на дому; формирует пакет документов в соответствии с пунктом 5.2 настоящего Порядка, списки получателей денежной компенсации по форме согласно приложению 3 к настоящему Порядку, табель учета посещаемости по форме 0504608, ходатайство о выплате денежной компенсации указанной категории детей и направляет их в муниципальное казенное учреждение «Централизованная бухгалтерия учреждений образования муниципального образования Усть-Лабинский район» для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Выплата денежной компенсации производится ежемесячно, не позднее 20-го числа месяца, следующего за месяцем, за который она предост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нежная компенсация выплачивается исходя из количества учебных дней обучения на дому обучающегося, установленных распорядительным актом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</w:t>
        <w:tab/>
        <w:t>Ежемесячная денежная компенсация, выплаченная заявителю на основании представленных им документов, содержащих недостоверные сведения, влияющих на ее назначение, подлежит возврату в добровольном, либо в судеб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</w:t>
        <w:tab/>
        <w:t>Руководитель общеобразовательной организации несет ответственность за ведение необходимого учета и отчетности, связанного с предоставлением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9.</w:t>
        <w:tab/>
        <w:t>Основанием для отказа заявителю в приеме документов, необходимых для получения ежемесячной денежной компенсац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заявителем (законным представителем) неполного пакета документов, указанных в пункте 5.2 настоящего 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 и иск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0. Предоставление ежемесячной денежной компенсации приостанавливается с 1 -го числа месяца, следующего за месяцем окончания срока действия документов, дающих право на получение компенсационной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1. Решение о прекращении (приостановлении, возобновлении) ежемесячной компенсационной денежной выплаты принимается общеобразовательной организацией в форме приказа, копия которого направляется получателю в течение 3-х (трех) календарных дней со дня его из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оставление денежной компенсации прекращается со дня наступления обстоятельств, указанных в пункте 5.16 настоящего Порядка, и выплачивается за фактические учебные дни обучения на дому в текущем месяц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5.14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5.15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нованиями для прекращения выплаты денежной компенсац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обучения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обучающегося на постоянное место жительства за пределы Усть-Лабин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между заявителем и общеобразовательной организ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обучающего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заявлением о прекращении выплаты денежной компенс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аступления обстоятельств, указанных в пункте 5.16 настоящего Порядка, получатель денежной компенсации обязан сообщить о таких обстоятельствах в общеобразовательную организацию в течение 5 календарных дней со дня их наступ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снованиями для приостановления выплаты ежемесячной денежной компенсац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заявителя, которому предоставлена выплата денежной компенс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недееспособным или ограничено дееспособны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обучающегося третьим лицом, не являющимся заявителем, которому предоставлена выплата денежной компенс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9. Возобновление выплаты денежной компенсации осуществляется со дня, следующего за днем поступления соответствующего заявления в общеобразовательную организацию от другого родителя (законного представителя) обучающегося с приложением документов, предусмотренных пунктом 5.2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0. Общеобразовательная организация ежемесячно в срок до 15 числа месяца, следующего за отчетным, представляет в управление образованием администрации муниципального образования Усть-Лабинский район отчет об использовании денежных средств по организации двухразового бесплатного питания обучающимся с ОВЗ, детей–инвалидов, инвалидов по форме согласно приложению 4 к настоящему Порядку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 А.А. Баже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бесплатного двухразов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емуся с ОВЗ/ребенку-инвалиду, инвалиду, обучающемуся по О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дата рождения)</w:t>
      </w:r>
      <w:r>
        <w:rPr>
          <w:sz w:val="28"/>
          <w:szCs w:val="28"/>
        </w:rPr>
        <w:t xml:space="preserve">                                                      обучающемуся(йся) в «_____» класс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 20___года       __________     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расшифровка </w:t>
      </w:r>
    </w:p>
    <w:p>
      <w:pPr>
        <w:pStyle w:val="Normal"/>
        <w:ind w:left="3261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денежной компенсации на обеспечение бесплатным двухразовым питанием (завтрак, обед) обучающемуся с ОВЗ, ребенку–инвалиду, инвалиду, получающему образование на до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шу предоставлять денежную компенсацию на обеспечение бесплатным двухразовым питанием моему ребенку 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йся) в «_____» классе, получающему(й) образование на дому, путем перечисления на р/счет 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 20___ года       __________       (_____________________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                                        расшифровк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–инвалидов, инвалидов которым предоставлено беспла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е пит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0"/>
        <w:gridCol w:w="1694"/>
        <w:gridCol w:w="1744"/>
        <w:gridCol w:w="1560"/>
        <w:gridCol w:w="785"/>
        <w:gridCol w:w="1417"/>
        <w:gridCol w:w="15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едост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бесплатно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ПМПК, Справки МС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обучения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обучающихся с ОВЗ) или ОО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___________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                                                                                      подпись         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енежных средств по организации двухразового бесплатного питания обучающимся с ОВЗ, детей–инвалидов, инвалид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за ___________________20 ___ 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9"/>
        <w:gridCol w:w="2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</cp:lastModifiedBy>
  <cp:lastPrinted>2021-03-18T09:39:00Z</cp:lastPrinted>
  <dcterms:modified xsi:type="dcterms:W3CDTF">2021-03-18T08:41:00Z</dcterms:modified>
  <cp:revision>99</cp:revision>
  <dc:subject/>
  <dc:title/>
</cp:coreProperties>
</file>