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 квадратных метров с кадастровым номером 23:35:0702002:34, расположенного по адресу: Краснодарский край, Усть-Лабинский район, поселок Двубратский, участок 57, в качестве правообладателя, владеющего данным объектом недвижимости, выявлен Булатов Владимир Яковл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улатова Владимира Яковлевича на указанный в пункте 1 настоящего постановления объект недвижимости подтверждается свидетельством на право собственности на землю от 3 марта 1993 г. № 667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Булатову Владимиру Яковле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латов Владимир Яковл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702002:3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улатовым Владимиром Яковл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Булатова Владимира Яковл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702002:34, расположенного по адресу: Краснодарский край, Усть-Лабинский район, поселок Двубратский, участок 5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7T10:36:00Z</dcterms:modified>
  <cp:revision>51</cp:revision>
  <dc:subject/>
  <dc:title>П О С Т А Н О В Л Е Н И Е</dc:title>
</cp:coreProperties>
</file>