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СТЬ-ЛАБИНСКИЙ РАЙОН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</w:t>
      </w:r>
      <w:r>
        <w:rPr>
          <w:u w:val="single"/>
        </w:rPr>
        <w:t>23.01.2020</w:t>
      </w:r>
      <w:r>
        <w:rPr/>
        <w:t xml:space="preserve">______   </w:t>
        <w:tab/>
        <w:tab/>
        <w:tab/>
        <w:tab/>
        <w:tab/>
        <w:tab/>
        <w:t>№ _____</w:t>
      </w:r>
      <w:r>
        <w:rPr>
          <w:u w:val="single"/>
        </w:rPr>
        <w:t>33</w:t>
      </w:r>
      <w:r>
        <w:rPr/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8605</wp:posOffset>
                </wp:positionH>
                <wp:positionV relativeFrom="page">
                  <wp:posOffset>3710940</wp:posOffset>
                </wp:positionV>
                <wp:extent cx="531812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ланировки и проекту межевания территории для размещения объекта «Распределительный газопровод низкого давления, прокладываемый по ул. Казачьей, от ул. Коншиных д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Народной и по пер. Северному от Казачьей до жилого д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1 в ст. Ладожской Усть-Лабин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аснодарского края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28.8pt;mso-wrap-distance-left:0pt;mso-wrap-distance-right:0pt;mso-wrap-distance-top:0pt;mso-wrap-distance-bottom:0pt;margin-top:292.2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ланировки и проекту межевания территории для размещения объекта «Распределительный газопровод низкого давления, прокладываемый по ул. Казачьей, от ул. Коншиных д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Народной и по пер. Северному от Казачьей до жилого д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31 в ст. Ладожской Усть-Лабин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раснодарского края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46 Градостроительного кодекса Российской Федерации, статьями 14, 28 Федерального закона от 6 октября 2003 года                  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решение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Ладожского сельского поселения Усть-Лабинского района от 27 мая 2014 года № 1, протокол № 71                            «Об утверждении  Правил землепользования и застройки Ладожского сельского поселения Усть-Лабинского района»</w:t>
      </w:r>
      <w:r>
        <w:rPr>
          <w:rFonts w:cs="Times New Roman" w:ascii="Times New Roman" w:hAnsi="Times New Roman"/>
          <w:sz w:val="28"/>
          <w:szCs w:val="24"/>
        </w:rPr>
        <w:t>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 в муниципальном образовании Усть-Лабинский район»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Назначить проведение публичных слушаний по проекту планировки и проекту межевания территории</w:t>
      </w:r>
      <w:r>
        <w:rPr>
          <w:sz w:val="28"/>
          <w:szCs w:val="28"/>
        </w:rPr>
        <w:t xml:space="preserve"> для размещения объекта «Распределительный газопровод низкого давления, прокладываемый по ул. Казачьей, от                                ул. Коншиных до ул. Народной и по пер. Северному от Казачьей до жилого дома № 31 в ст. Ладожской Усть-Лабинского района Краснодарского края»</w:t>
      </w:r>
      <w:r>
        <w:rPr>
          <w:rFonts w:eastAsia="Calibri"/>
          <w:sz w:val="28"/>
          <w:szCs w:val="28"/>
          <w:lang w:eastAsia="en-US"/>
        </w:rPr>
        <w:t xml:space="preserve"> на 27 феврал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2020 года в 10-00 по адресу: ст. Ладожская, ул. Ленина, д. 8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твердить порядок и сроки проведения публичных слушаний по вопросу, указанному в пункте 1 настоящего постановления согласно приложению к настоящему постановлению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ределить местом проведения экспозиции, местом ознакомления</w:t>
      </w:r>
      <w:r>
        <w:rPr>
          <w:rFonts w:eastAsia="Calibri"/>
          <w:sz w:val="28"/>
          <w:szCs w:val="28"/>
          <w:lang w:eastAsia="en-US"/>
        </w:rPr>
        <w:t xml:space="preserve"> с информацией, связанной с подготовкой и проведением публичных слушаний </w:t>
      </w:r>
      <w:r>
        <w:rPr>
          <w:sz w:val="28"/>
          <w:szCs w:val="28"/>
        </w:rPr>
        <w:t>Проекта планировки и проекта межевания, приема замечаний и предложений, касающихся проекта планировки и проекта межевания, помещение администрации Ладож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Усть-Лабинского района по адресу: ст. Ладожская, ул. Ленина, д. 8, в рабочие дни с 9.00 до 12.00 и с 14.00 до 16.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ознакомиться с информацией можно на официальном сайте </w:t>
      </w: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color w:val="000000"/>
          <w:sz w:val="28"/>
          <w:szCs w:val="28"/>
        </w:rPr>
        <w:t xml:space="preserve">, в разделе «Градостроительная деятельность» и на официальном сайте администрации Ладожского сельского поселения Усть-Лаб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ladogasp.ru/</w:t>
        </w:r>
      </w:hyperlink>
      <w:r>
        <w:rPr>
          <w:color w:val="000000"/>
          <w:sz w:val="28"/>
          <w:szCs w:val="28"/>
        </w:rPr>
        <w:t xml:space="preserve"> разделе «Градостроительная деятельность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color w:val="000000"/>
          <w:sz w:val="28"/>
        </w:rPr>
        <w:t>К</w:t>
      </w:r>
      <w:r>
        <w:rPr>
          <w:color w:val="000000"/>
          <w:sz w:val="28"/>
          <w:szCs w:val="28"/>
        </w:rPr>
        <w:t>омиссии по подготовке проекта правил землепользования и застройки на территории сельских поселений муниципального образования Усть-Лабинский район</w:t>
      </w:r>
      <w:r>
        <w:rPr>
          <w:color w:val="000000"/>
          <w:sz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1) организовать </w:t>
      </w:r>
      <w:r>
        <w:rPr>
          <w:color w:val="000000"/>
          <w:sz w:val="28"/>
          <w:szCs w:val="28"/>
        </w:rPr>
        <w:t xml:space="preserve">проведение экспози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) организовать </w:t>
      </w:r>
      <w:r>
        <w:rPr>
          <w:sz w:val="28"/>
          <w:szCs w:val="28"/>
        </w:rPr>
        <w:t xml:space="preserve">проведение </w:t>
      </w:r>
      <w:r>
        <w:rPr>
          <w:sz w:val="28"/>
        </w:rPr>
        <w:t>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ить и оформить протокола публичных слуш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одготовить заключение о результатах публичных слушаний и представить его вместе с протоколом публичных слушаний главе муниципального образования Усть-Лабин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5) обеспечить опубликование </w:t>
      </w:r>
      <w:r>
        <w:rPr>
          <w:rFonts w:cs="Times New Roman" w:ascii="Times New Roman" w:hAnsi="Times New Roman"/>
          <w:sz w:val="28"/>
          <w:szCs w:val="28"/>
        </w:rPr>
        <w:t>заключения о результатах публичных слушаний в средствах массовой информации и размещения на сайте  муниципального образования Усть-Лабинский район в информационно-телекоммуникационной сети «Интернет», согласно приложению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ть размещение настоящего постановления на сайте администрации муниципального образования Усть-Лабинский район и на сайте Ладожского сельского поселения Усть-Лабинский район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</w:t>
      </w:r>
      <w:r>
        <w:rPr>
          <w:rFonts w:cs="Times New Roman" w:ascii="Times New Roman" w:hAnsi="Times New Roman"/>
          <w:sz w:val="28"/>
          <w:szCs w:val="24"/>
        </w:rPr>
        <w:t>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Семененко А.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М.А. Дружков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536" w:firstLine="720"/>
        <w:rPr/>
      </w:pPr>
      <w:r>
        <w:rPr>
          <w:color w:val="000000"/>
          <w:sz w:val="28"/>
          <w:szCs w:val="28"/>
          <w:u w:val="single"/>
        </w:rPr>
        <w:t>от     23.01.2020</w:t>
      </w:r>
      <w:r>
        <w:rPr>
          <w:color w:val="000000"/>
          <w:sz w:val="28"/>
          <w:szCs w:val="28"/>
        </w:rPr>
        <w:t>___ № _</w:t>
      </w:r>
      <w:r>
        <w:rPr>
          <w:color w:val="000000"/>
          <w:sz w:val="28"/>
          <w:szCs w:val="28"/>
          <w:u w:val="single"/>
        </w:rPr>
        <w:t>33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проекту планировки и проекту межевания территории</w:t>
      </w:r>
      <w:r>
        <w:rPr>
          <w:b/>
          <w:sz w:val="28"/>
          <w:szCs w:val="28"/>
        </w:rPr>
        <w:t xml:space="preserve"> для размещения объекта «Распределительный газопровод низкого давления, прокладываемый по ул. Казачьей, о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. Коншиных до ул. Народной и по пер. Северному от Казачьей до жилого дома № 31 в ст. Ладожской Усть-Лабинского района Краснодарского края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528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кация в средствах массовой информации разработанного и принятого нормативного правового акта о назначении и проведении публичных слуша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проекту планировки и проекту межевания территории</w:t>
            </w:r>
            <w:r>
              <w:rPr>
                <w:sz w:val="28"/>
                <w:szCs w:val="28"/>
              </w:rPr>
              <w:t xml:space="preserve"> для размещения объекта «Распределительный газопровод низкого давления, прокладываемый по ул. Казачьей, от ул. Коншиных до ул. Народной и по пер. Северному от Казачьей до жилого дома № 31 в ст. Ладожской Усть-Лабинского района Краснодар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пятнадцати дней с даты принятия решения о назначении  и проведении публичных слуша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приема предложений  и замечаний от заинтересованных лиц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проекту планировки и проекту межевания территории</w:t>
            </w:r>
            <w:r>
              <w:rPr>
                <w:sz w:val="28"/>
                <w:szCs w:val="28"/>
              </w:rPr>
              <w:t xml:space="preserve"> для размещения объекта «Распределительный газопровод низкого давления, прокладываемый по ул. Казачьей, от ул. Коншиных до ул. Народной и по пер. Северному от Казачьей до жилого дома                № 31 в ст. Ладожской Усть-Лабинского района Краснодарского края» в устной и письменной фор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момента опубликования постановления по                        17 февраля 2020 года.</w:t>
            </w:r>
          </w:p>
          <w:p>
            <w:pPr>
              <w:pStyle w:val="Normal"/>
              <w:ind w:left="132" w:righ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крытие экспозиции проект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здании администрации Ладожского сельского поселения Усть-Лабинского района </w:t>
            </w:r>
            <w:r>
              <w:rPr>
                <w:color w:val="000000"/>
                <w:sz w:val="28"/>
                <w:szCs w:val="28"/>
              </w:rPr>
              <w:t xml:space="preserve">по адресу:  ст. Ладожская, ул. Ленина, д. 8. </w:t>
            </w:r>
          </w:p>
          <w:p>
            <w:pPr>
              <w:pStyle w:val="Normal"/>
              <w:ind w:left="141" w:right="1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 xml:space="preserve">момента опубликования постановлен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26 февраля 2020 года в рабочие дни с 9.00 до 12.00 и с 14.00 до 16.0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528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общественных обсуждений или публичных слуша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проекту планировки и проекту межевания территории</w:t>
            </w:r>
            <w:r>
              <w:rPr>
                <w:sz w:val="28"/>
                <w:szCs w:val="28"/>
              </w:rPr>
              <w:t xml:space="preserve"> для размещения объекта «Распределительный газопровод низкого давления, прокладываемый по                            ул. Казачьей, от ул. Коншиных до            ул. Народной и по пер. Северному от Казачьей до жилого дома № 31 в ст. Ладожской Усть-Лабинского района Краснодар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менее одного и не более трёх месяцев со дня оповещения жителей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дня опубликования заключения о результатах публичных слушаний.</w:t>
            </w:r>
          </w:p>
          <w:p>
            <w:pPr>
              <w:pStyle w:val="Normal"/>
              <w:ind w:left="132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51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ссмотрение и обсуждение результатов </w:t>
            </w:r>
            <w:r>
              <w:rPr>
                <w:color w:val="000000"/>
                <w:sz w:val="28"/>
                <w:szCs w:val="28"/>
              </w:rPr>
              <w:t>общественных обсуждений ил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убличных слушаний комиссией по подготовке проекта.</w:t>
            </w:r>
          </w:p>
          <w:p>
            <w:pPr>
              <w:pStyle w:val="Normal"/>
              <w:ind w:left="141" w:right="15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пяти дней после проведения</w:t>
            </w:r>
            <w:r>
              <w:rPr>
                <w:color w:val="000000"/>
                <w:sz w:val="28"/>
                <w:szCs w:val="28"/>
              </w:rPr>
              <w:t xml:space="preserve"> общественных обсуждений ил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убличных слушаний по проекту.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5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убликация заключения о результатах общественных обсуждений или публичных слушаний в СМИ и размещение на официальном сайте муниципального образования Усть-Лабинский райо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пяти дней с даты подписания заключения о результатах общественных обсуждений или публичных слушаний.</w:t>
            </w:r>
          </w:p>
          <w:p>
            <w:pPr>
              <w:pStyle w:val="Normal"/>
              <w:ind w:left="142"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Усть-Лабинский район                                  </w:t>
        <w:tab/>
        <w:tab/>
        <w:t xml:space="preserve">                 А.В. Семененко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30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ladoga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8:00Z</dcterms:created>
  <dc:creator>~</dc:creator>
  <dc:description/>
  <cp:keywords/>
  <dc:language>en-US</dc:language>
  <cp:lastModifiedBy>User</cp:lastModifiedBy>
  <cp:lastPrinted>2020-01-14T16:24:00Z</cp:lastPrinted>
  <dcterms:modified xsi:type="dcterms:W3CDTF">2020-02-03T14:51:00Z</dcterms:modified>
  <cp:revision>7</cp:revision>
  <dc:subject/>
  <dc:title>П О С Т А Н О В Л Е Н И Е</dc:title>
</cp:coreProperties>
</file>