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2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0105001:202, расположенного по адресу: Краснодарский край, Усть-Лабинский район, село Суворовское, улица Пушкина, 8А, в качестве правообладателя, владеющего данным объектом недвижимости, выявлен Бушуев Сергей Владимирови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Бушуева Сергея Владимировича на указанный в пункте 1 настоящего постановления объект недвижимости подтверждается свидетельством на право собственности на землю от 10 ноября 1992 г. № 262, выданным администрацией Сувор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Бушуеву Сергею Владимир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ушуев Серге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1:20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Бушуевым Сергее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ушуева Сергея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1:202, расположенного по адресу: Краснодарский край, Усть-Лабинский район, село Суворовское, улица Пушкина, 8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27T13:26:00Z</dcterms:modified>
  <cp:revision>32</cp:revision>
  <dc:subject/>
  <dc:title>П О С Т А Н О В Л Е Н И Е</dc:title>
</cp:coreProperties>
</file>