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392769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</w:t>
      </w:r>
      <w:r>
        <w:rPr>
          <w:u w:val="single"/>
        </w:rPr>
        <w:t>23.12.2013</w:t>
      </w:r>
      <w:r>
        <w:rPr/>
        <w:t xml:space="preserve">______ </w:t>
        <w:tab/>
        <w:t xml:space="preserve">  </w:t>
        <w:tab/>
        <w:tab/>
        <w:tab/>
        <w:tab/>
        <w:tab/>
        <w:t xml:space="preserve">                 № _____</w:t>
      </w:r>
      <w:r>
        <w:rPr>
          <w:u w:val="single"/>
        </w:rPr>
        <w:t>1867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В соответствии с Градостроительным кодексом Российской Федерации, руководствуясь Уставом муниципального образования Усть-Лабинский район, статьями 7, 15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ge">
                  <wp:posOffset>3938905</wp:posOffset>
                </wp:positionV>
                <wp:extent cx="47447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оложения о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формационной сист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я градостроительной деятельност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-2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80.5pt;mso-wrap-distance-left:7.1pt;mso-wrap-distance-right:7.1pt;mso-wrap-distance-top:0pt;mso-wrap-distance-bottom:0pt;margin-top:310.15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оложения о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нформационной сист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я градостроительной деятельности</w:t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-252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/>
      </w:pPr>
      <w:r>
        <w:rPr/>
        <w:t xml:space="preserve">1. Утвердить Положение </w:t>
      </w:r>
      <w:r>
        <w:rPr>
          <w:color w:val="000000"/>
        </w:rPr>
        <w:t>об</w:t>
      </w:r>
      <w:r>
        <w:rPr/>
        <w:t xml:space="preserve"> информационной системе обеспечения градостроительной деятельности муниципального образования Усть-Лабинский район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бщему отделу администрации муниципального образования Усть-Лабинский район (Боярская) разместить настоящее постановление на официальном сайте муниципального образования Усть-Лабинский район в сети «Интернет».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         Н.А. Сотник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главы муниципального образования Усть-Лабинский район от 30 июля 2008 года №1685 «Об утверждении Положения об информационной системе обеспечения градостроительной деятельности муниципального образования Усть-Лабинский район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В.Вороновский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</w:rPr>
        <w:t>от ____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ПОЛО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 порядке ведения информационной системы обеспечения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градостроительной деятельности муниципального образовани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Усть-Лабинский район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Положение о порядке ведения информационной системы обеспечения градостроительной деятельности на территории </w:t>
      </w:r>
      <w:r>
        <w:rPr>
          <w:szCs w:val="32"/>
        </w:rPr>
        <w:t xml:space="preserve">муниципального образования </w:t>
      </w:r>
      <w:r>
        <w:rPr/>
        <w:t>Усть-Лабинский район (далее - Положение) разработано в соответствии с Градостроительным кодексом Российской Федерации, Федеральным законом от   29 декабря 2004 года № 191-ФЗ «О введении в действие Градостроительного кодекса Российской Федерации», постановлением Правительства Российской Федерации от 09 июня 2006 года № 363 «Об информационном обеспечении градостроительной деятельности», приказом Министерства регионального развития Российской Федерации от 30 августа 2007 года № 85 «Об утверждении документов по ведению информационной системы обеспечения градостроительной деятельности», Приказом Министерства регионального развития Российской Федерации от 30 августа 2007 года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для градостроительной деятельности, сведений, содержащихся в документах, принятых органами местного самоуправления».</w:t>
      </w:r>
    </w:p>
    <w:p>
      <w:pPr>
        <w:pStyle w:val="TextBody"/>
        <w:ind w:firstLine="708"/>
        <w:rPr/>
      </w:pPr>
      <w:r>
        <w:rPr/>
        <w:t>Настоящее Положение действует на территории муниципального образования Усть-Лабинский район и распространяется на органы местного самоуправления, других участников градостроительной деятельности на территории муниципального образования Усть-Лабинский район, физических и юридических лиц - правообладателей земельных участков и иных объектов недвижимости в муниципальном образовании независимо от их организационно-правовых форм и форм собственности, участников отношений по формированию и использованию информационных ресурсов информационной системы обеспечения градостроительной деятельности (далее - ИСОГД).</w:t>
      </w:r>
    </w:p>
    <w:p>
      <w:pPr>
        <w:pStyle w:val="TextBody"/>
        <w:ind w:firstLine="708"/>
        <w:rPr/>
      </w:pPr>
      <w:r>
        <w:rPr/>
        <w:t xml:space="preserve">Органом, непосредственно осуществляющим функции по ведению ИСОГД в муниципальном образовании Усть-Лабинский район является сектор информационной системы обеспечения градостроительной деятельности (далее </w:t>
      </w:r>
    </w:p>
    <w:p>
      <w:pPr>
        <w:pStyle w:val="TextBody"/>
        <w:ind w:firstLine="708"/>
        <w:jc w:val="center"/>
        <w:rPr/>
      </w:pPr>
      <w:r>
        <w:rPr/>
        <w:t>2</w:t>
      </w:r>
    </w:p>
    <w:p>
      <w:pPr>
        <w:pStyle w:val="TextBody"/>
        <w:rPr/>
      </w:pPr>
      <w:r>
        <w:rPr/>
        <w:t>- сектор) управления архитектуры и градостроительства администрации муниципального образования Усть-Лабинский район (далее – Управление).</w:t>
      </w:r>
    </w:p>
    <w:p>
      <w:pPr>
        <w:pStyle w:val="TextBody"/>
        <w:ind w:firstLine="708"/>
        <w:rPr/>
      </w:pPr>
      <w:r>
        <w:rPr/>
        <w:t>Финансирование ведения ИСОГД осуществляется за счет средств бюдже-та муниципального образования Усть-Лабинский район.</w:t>
      </w:r>
    </w:p>
    <w:p>
      <w:pPr>
        <w:pStyle w:val="TextBody"/>
        <w:tabs>
          <w:tab w:val="clear" w:pos="708"/>
          <w:tab w:val="left" w:pos="-2340" w:leader="none"/>
          <w:tab w:val="left" w:pos="709" w:leader="none"/>
        </w:tabs>
        <w:rPr/>
      </w:pPr>
      <w:r>
        <w:rPr/>
        <w:tab/>
        <w:t>Сведения ИСОГД являются муниципальным информационным ресурсом и в соответствии с Федеральным законом от 27 июля 2006 года № 149-ФЗ «Об информации, информационных технологиях и защите информации» являются муниципальной собственностью.</w:t>
      </w:r>
    </w:p>
    <w:p>
      <w:pPr>
        <w:pStyle w:val="TextBody"/>
        <w:tabs>
          <w:tab w:val="clear" w:pos="708"/>
          <w:tab w:val="left" w:pos="-2340" w:leader="none"/>
        </w:tabs>
        <w:rPr/>
      </w:pPr>
      <w:r>
        <w:rPr/>
        <w:tab/>
        <w:t>Создаваемые впоследствии  либо уже созданные органами местного самоуправления Усть-Лабинского района, муниципальными предприятиями, учреждениями и организациями автоматизированные информационные базы должны быть совместимы с ИСОГД путём соблюдения установленных требований к аппаратным и  программным средствам, организационным процедурам, формам документооборота и информационного обмена, правилам предоставления и защиты информации, а также используемым словарям, справочникам, классификаторам.</w:t>
      </w:r>
    </w:p>
    <w:p>
      <w:pPr>
        <w:pStyle w:val="Heading1"/>
        <w:jc w:val="center"/>
        <w:rPr/>
      </w:pPr>
      <w:r>
        <w:rPr/>
        <w:t>2. Состав и ведение ИСО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3"/>
      <w:r>
        <w:rPr>
          <w:sz w:val="28"/>
          <w:szCs w:val="28"/>
        </w:rPr>
        <w:t>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подпунктах "а" - "з" пункта 1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муниципального образования Усть-Лабинский район</w:t>
      </w:r>
      <w:bookmarkStart w:id="1" w:name="sub_104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м Положении под актуализированными документами, материалами, картами, схемами и чертежами понимаются документы, материалы, карты, схемы и чертежи, размещенные в информационной системе, со всеми внесенными в них изменениями, состоявшимися на каждый определенный момент.</w:t>
      </w:r>
      <w:bookmarkStart w:id="2" w:name="sub_105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остановлением Правительства Российской Федерации от 09 июня 2006 года № 363 «Об информационном обеспечении градостроительной деятельности»  ИСОГД  состоит из: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- девяти основных разделов, в которых содержится информация, предусмотренная частью 4 статьи 56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азделам ИСОГД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ила землепользования и застройки, внесение в них измен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кументация по планировке территор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зученность природных и техногенных услов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зъятие и резервирование земельных участков для государственных или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Застроенные и подлежащие застройке земельные участ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IX «Геодезические и картографические материалы», состоит из 8 подразделов содержащих актуализированные карты, схемы, чертежи соответствующих разделов информацион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разделы ИСОГД формируются путём размещения поступающих от органов государственной власти или органов местного самоуправления копий документов применительно к территории муниципального образования Усть-Лабинский район, содержащих сведения, которые подлежат разме</w:t>
      </w:r>
      <w:bookmarkStart w:id="3" w:name="sub_107"/>
      <w:r>
        <w:rPr>
          <w:sz w:val="28"/>
          <w:szCs w:val="28"/>
        </w:rPr>
        <w:t>щению в ИСОГ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разделы информационной системы создаются и ведутся по решению исполнительно-распорядительного органа муниципального образования Усть-Лабинский район. Сведения, документы и материалы, содержащиеся в дополнительных разделах информационной системы, не могут дублировать сведения, документы и материалы, содержащиеся (подлежащие размещению) в основных разделах информацион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разделы ИСОГД формируются путём размещения в соответствующие разделы базы данных копий документов, нормативных правовых актов, сведений и материалов, аналитической, справочной и иной информации, характеризующей социально-экономическое, инженерно-техническое и иное развитие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полнительных разделов ИСОГД осуществляется на основе взаимодействия всех подразделений органов местного самоуправления Усть-Лабинского района, муниципальных предприятий и учреждений, организаций различных форм собственности.</w:t>
      </w:r>
      <w:bookmarkStart w:id="4" w:name="sub_108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сведения, подлежащие размещению в информационной системе, регистрируются в книге учета сведений в день их поступления. В течение 14 дней с даты регистрации размещаются в информационной системе.</w:t>
      </w:r>
      <w:bookmarkStart w:id="5" w:name="sub_109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сведения, содержащиеся в информационной системе, осуществляется на основании информации, поступившей от органов государственной власти или органов местного самоуправления, либо из иных и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иков, путём анализа имеющейся информации (в отношении сведений          дополнительных разделов).</w:t>
      </w:r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и материалов, на основании которых в сведения, со-держащиеся в информационной системе, вносились изменения, помещаются в ранее открытые книги соответствующих разделов информационной системы.</w:t>
      </w:r>
      <w:bookmarkStart w:id="6" w:name="sub_1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змещения сведений в ИСОГ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ступившие в органы местного самоуправления муниципального образования Усть-Лабинский район от органов государственной власти Российской Федерации и субъекта Российской Федерации копии документов, сведения о которых подлежат размещению в основных разделах ИСОГД и принятые применительно к территории муниципального образования Усть-Лабинский район, городского и сельских поселений Усть-Лабинского района, не позднее следующего дня после поступления направляются в Управление для регистрации и размещения в ИСОГД. 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ь структурного подразделения органа местного самоуправления, муниципального предприятия или учреждения, организации различных форм собственности (в случае выражения согласия на участие в формировании и обмене информацией о развитии территории муниципального образования Усть-Лабинский район, городского и сельских поселений), принявшие документы, подлежащие размещению в дополнительных разделах ИСОГД, в течение двух дней передают копии указанных документов с сопроводительным письмом в сектор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both"/>
        <w:rPr/>
      </w:pPr>
      <w:r>
        <w:rPr/>
        <w:tab/>
      </w:r>
      <w:r>
        <w:rPr>
          <w:sz w:val="28"/>
        </w:rPr>
        <w:t>Прием (регистрация) и размещение копий документов в ИСОГД включают в себя следующие процедуры в зависимости от того, является ли поступившая копия копией нового самостоятельного документа, либо дополнением к документу, копия которого была зарегистрирована ранее в ИСОГД.</w:t>
      </w:r>
      <w:bookmarkStart w:id="7" w:name="sub_112"/>
      <w:bookmarkEnd w:id="6"/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both"/>
        <w:rPr/>
      </w:pPr>
      <w:r>
        <w:rPr>
          <w:sz w:val="28"/>
        </w:rPr>
        <w:tab/>
        <w:t>Порядок присвоения регистрационных номеров указанным записям и документам, содержащимся в информационной системе, установлен приказом Министерства регионального развития Российской Федерации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Default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</w:rPr>
        <w:tab/>
        <w:t>Каждой записи, содержащейся в специальной части разделов информационной системы, присваивается идентификационный номер. Порядок присвоения идентификационных номеров указанным записям информационной системы установлен приказом Министерства регионального развития Российской Федерации от 30 августа 2007 года № 85.</w:t>
      </w:r>
    </w:p>
    <w:p>
      <w:pPr>
        <w:pStyle w:val="Default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</w:rPr>
        <w:tab/>
        <w:t>Копии текстовых документов представляются в бумажном виде. Графические (картографические) материалы представляются в бумажном и электронном видах. Электронные версии графических материалов представляются на электронном носителе в векторном формате используемых автоматизированных средств, в системе координат принятой на территории муниципального образования Усть-Лабинский район.</w:t>
      </w:r>
    </w:p>
    <w:p>
      <w:pPr>
        <w:pStyle w:val="Default"/>
        <w:tabs>
          <w:tab w:val="clear" w:pos="708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Default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</w:rPr>
        <w:tab/>
        <w:t>Размещение копий документов в ИСОГД осуществляется на безвозмездной основе.</w:t>
      </w:r>
    </w:p>
    <w:p>
      <w:pPr>
        <w:pStyle w:val="Default"/>
        <w:tabs>
          <w:tab w:val="clear" w:pos="708"/>
          <w:tab w:val="left" w:pos="-1980" w:leader="none"/>
        </w:tabs>
        <w:jc w:val="both"/>
        <w:rPr/>
      </w:pPr>
      <w:r>
        <w:rPr/>
        <w:tab/>
      </w:r>
      <w:r>
        <w:rPr>
          <w:sz w:val="28"/>
        </w:rPr>
        <w:t>Обмен сведениями ИСОГД с другими информационными системами на территории муниципального образования Усть-Лабинский район осуществляется на основе соглашений и регламентов об информационном обмене.</w:t>
        <w:tab/>
        <w:t>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Документы, представляемые для формирования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ресурсов ИСОГД, в обязательном порядк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формирования информационных ресурсов ИСОГД и поддержания их в актуальном состоянии в обязательном порядке для регистрации и учета представляю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инженерных изыскан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решение администрации муниципального образования Усть-Лабинский район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) решение администрации муниципального образования Усть-Лабинский район о предоставлении разрешения на условно разрешенный вид использования;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ввод объекта в эксплуатацию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еречень видов документов и порядок их предоставления, для регистрации и учета в ИСОГД, устанавливается и дополняется администрацией муниципального образования Усть-Лабинский район в соответствии с федеральными и краевыми законами и нормативными актам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ИСО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дминистрация 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рганы, уполномоченные в области градостроитель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рганы, осуществляющие инвентаризацию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ы, осуществляющие учет и контроль в области землепользования.</w:t>
      </w:r>
    </w:p>
    <w:p>
      <w:pPr>
        <w:pStyle w:val="22"/>
        <w:rPr/>
      </w:pPr>
      <w:r>
        <w:rPr>
          <w:szCs w:val="28"/>
        </w:rPr>
        <w:t>5. Органы, осуществляющие надзор в области экологии, охраны природы и биолог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ы, осуществляющие охрану, использование, популяризацию объектов археологии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ы, участвующие в развитии инженер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лужбы (организации), осуществляющие обслуживание и эксплуат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цию сетей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лужбы (организации), осуществляющие обслуживание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Юридические и физические лица, осуществляющие геодезическую, топографическую, геологическую, гидрологическую деятельности и инженерные изыскания для строительства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сведений из ИСО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13"/>
      <w:bookmarkEnd w:id="7"/>
      <w:bookmarkEnd w:id="8"/>
      <w:r>
        <w:rPr>
          <w:sz w:val="28"/>
          <w:szCs w:val="28"/>
        </w:rPr>
        <w:t>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ые лица подают в сектор письменный запрос на имя начальника Управления с указанием своего наименования (имени) и места нахождения (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ы органов государственной власти или органов местного самоуправления о предоставления сведений ИСОГД, поступившие в органы местного самоуправления муниципального образования Усть-Лабинский район или их структурные подразделения, направляются в Управление не позднее следующего дня после поступлени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запросе указывается раздел ИСОГД, запрашиваемые сведения о развитии территории, застройки территории, земельном участке и объекте капитального строительства, форма предоставления сведений (на бумажных и (или) электронных носителях, в текстовой  и (или) графической формах), содержащиеся в ИСОГД, способ доставки сведений (по почте, через сеть «Интернет», получения непосредственно заинтересованным лицом или его представителем и иные способы доставки), контактные реквизиты (телефон, адрес электронной почты, адрес «Интернет-сайта» (при наличии «Интернет-сайта»).   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упившие запросы регистрируются в книге учета заявок на предоставление сведений ИСОГД. Запись о регистрации дублируется в электронном журнале учета заявок. Факт поступления запроса на предоставление сведений ИСОГД отражается в книге учета предоставления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книги учета заявок состоит из следующих эле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 в книге (№ запрос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(имя) заинтересованного лиц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ые с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оступления запро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упления запро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сполнения запро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 работника сектора, зарегистрировавшего запро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ч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ектор в течение 3 дн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имает решение о возможности предостав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ления сведений и,</w:t>
      </w:r>
      <w:r>
        <w:rPr>
          <w:sz w:val="28"/>
          <w:szCs w:val="28"/>
        </w:rPr>
        <w:t xml:space="preserve"> исходя из объема запрашиваемых сведений, содержащихся в ИСОГД, и с учетом установленной платы за предоставление указанных сведений, со дня поступления запроса, определяет общий размер платы за предос-тавление таких сведений и уведомляет об этом заинтересованное лиц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есплатно сведения, содержащиеся в ИСОГД, предоставляются по запросам органов государственной власти, органов местного самоуправления, организаций по учету объектов недвижимого имущества, учета государственного    и муниципального имущества, а в случаях, предусмотренных федеральными законами, по запросам физических и юридических лиц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лата предоставления сведений, содержащихся в ИСОГД, осуществляется заинтересованным лицом через банк путем наличного или безналичного расчета и зачисляется в доход бюджета муниципального образования Усть-Лабинский рай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несение платы подтверждается копией платежн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мер платы за предоставление сведений, содержащихся в информационной системе обеспечения градостроительной деятельности, устанавливается администрацией муниципального образования Усть-Лабинский район в соответствии с методикой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и не должен превышать максимальный размер платы, установленный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, содержащие в ИСОГД, выдаются (направляются) заинтересованному лицу в срок, не превышающий 14 дней со дня предоставления документа, подтверждающего внесение платы за предоставление указанных сведений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выдачи (направления) сведений, содержащихся в ИСОГД, и их содержание отражаются в книге учета предоставленных свед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книге учета предоставления сведений состоит из следующих эле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 в книге (№ справк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заяв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ИСОГ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ые с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редоставления свед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ередачи свед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(имя) заинтересованного лица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оспись заинтересованного лица (его представителя) в случае непосредственной выдачи свед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 работника сектора, подготовившего сведени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О работника сектора, выдавшего с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ающие запросы регистрируются в книге учета заявок на предос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ление сведений ИСОГД. Запись запроса дублируется в электронном журнале учёт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снования для отказа в предоставлении сведений из ИСОГД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Заинтересованному лицу может быть отказано в предоставлении сведений ИСОГД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если содержание запроса не позволяет установить запрашиваемые с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если запрашиваемые сведения отсутствуют в базах данных ИСОГ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) если не произведена оплата за предоставление сведений при отсутствии у лица права на их бесплатное пол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б отказе в предоставлении сведений сектор письменно уведомляет заинтересованное лицо с указанием соответствующи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тказ в выдаче сведений, содержащихся в ИСОГД,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меры защиты сведений ИСОГ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мерами защит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ертификация средств защиты сведений ИСО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менение сертифицированных и лицензионных программных средств общего назначения, а также  сертифицированных технических средств и средств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) 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исключение несанкционированного доступа к ресурсам ИСО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) обеспечение подлинности  и целостности информации, содержащейся в ИСО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) регулярная проверка и тестирование программных средств ведения ИСОГД в соответствии с установленным  регламентом проведения профилактиче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защита информации при ее передаче по сетям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) применение утвержденной в установленном порядке эксплуатационной документации;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jc w:val="both"/>
        <w:rPr/>
      </w:pPr>
      <w:r>
        <w:rPr>
          <w:color w:val="000000"/>
          <w:sz w:val="28"/>
          <w:szCs w:val="28"/>
        </w:rPr>
        <w:tab/>
        <w:t>9) организация и проведение работ по обеспечению сохранности и работоспособности имущества, входящего в состав программно- аппаратного  комплекса ИСО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0) подготовка работников, обеспечивающих ведение и предоставление сведений ИСОГ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13"/>
      <w:bookmarkEnd w:id="9"/>
      <w:r>
        <w:rPr>
          <w:color w:val="000000"/>
          <w:sz w:val="28"/>
          <w:szCs w:val="28"/>
        </w:rPr>
        <w:t>Обеспечение защиты информации, содержащейся в ИСОГД, возлагает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правление и сектор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9. Использование сведений ИСОГ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Использование сведений ИСОГД о градостроительных регламентах является обязательным для органов государственной власти Российской Федерации, Краснодарского края и муниципального образования Усть-Лабинский район, иных участников градостроительной деятельности муниципального образования Усть-Лабинский район при принятии решений о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 размещении, строительстве, реконструкции, реставрации, капитальном ремонте градостроительных объекто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) установлении границ и разрешенного использования формируемых земельных участк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и и изменении разрешенного использования земельных участков, границы которых сформированы ранее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приведении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зервировании территорий для государственных и муниципальных нужд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Градостроительная документация о градостроительном планировании развития территории муниципального образования Усть-Лабинский район в части, не относящейся к изменению в установленном порядке действующих градостроительных регламентов, акты разрешенного использования участков территории градостроительных объектов, предпроектная и проектная документация на строительство и реконструкцию градостроительных объектов, не соответствующие зарегистрированным в ИСОГД градостроительным регламентам, не подлежат утверждению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ОГД могут использоваться также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) при 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государственного контроля за использованием и охраной земель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ри оценке объектов недвижимост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) при установлении размеров платы за землю и иные объекты недвижимост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) при осуществлении государственного контроля за соблюдением законодательства о градостроительств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ведении мониторинга объектов градостроительной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, установленных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Права и обязанности  работников сектора ИСОГД  Управления опреде-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22"/>
        <w:ind w:hanging="0"/>
        <w:rPr/>
      </w:pPr>
      <w:r>
        <w:rPr>
          <w:szCs w:val="28"/>
        </w:rPr>
        <w:t>ляются настоящим Положением и должностными инструкциями.</w:t>
      </w:r>
    </w:p>
    <w:p>
      <w:pPr>
        <w:pStyle w:val="22"/>
        <w:rPr/>
      </w:pPr>
      <w:r>
        <w:rPr>
          <w:szCs w:val="28"/>
        </w:rPr>
        <w:t>Работники сектора ИСОГД за неисполнение или ненадлежащее исполнение возложенных на них обязанностей несут ответственность, предусмотренную действующим законодательство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 О.Ю. Ск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118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6:00Z</dcterms:created>
  <dc:creator>Юля</dc:creator>
  <dc:description/>
  <cp:keywords/>
  <dc:language>en-US</dc:language>
  <cp:lastModifiedBy>User</cp:lastModifiedBy>
  <cp:lastPrinted>2013-12-18T10:07:00Z</cp:lastPrinted>
  <dcterms:modified xsi:type="dcterms:W3CDTF">2017-10-30T08:28:00Z</dcterms:modified>
  <cp:revision>3</cp:revision>
  <dc:subject/>
  <dc:title> </dc:title>
</cp:coreProperties>
</file>