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557839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3:35:1204001:148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3:35:1204001:1485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             2018 г.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</w:t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я и пред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3 ноября 2020 г. протокол № 33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 предоставлении   разрешения    на    отклонение    от    предельных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метров разрешенного строительства, реконструкции объектов капитального строительства на земельный участок с кадастровым номером 23:35:1204001:1485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28 декабря 2020 г. в 14-00 по адресу:                         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8 декабря 2020 г. с 8-00 до 16-00 ежедневно, кроме субботы и воскресенья, контактный телефон: 8(86135)50780, по адресу: г. Усть-Лабинск, ул. Ленина, д. 36, здание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Управлению архитектуры и градостроительства администрации муниципального образования Усть-Лабинский район </w:t>
      </w:r>
      <w:r>
        <w:rPr>
          <w:color w:val="FF0000"/>
          <w:sz w:val="28"/>
        </w:rPr>
        <w:t>(Семененко А.В.)</w:t>
      </w:r>
      <w:r>
        <w:rPr>
          <w:sz w:val="28"/>
        </w:rPr>
        <w:t xml:space="preserve"> обеспечить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ю (Столярова С.М.) обеспечить размещение настоящего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833"/>
        <w:gridCol w:w="4110"/>
        <w:gridCol w:w="107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С.А. Запорожск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3:35:1204001:148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ого района</w:t>
        <w:tab/>
        <w:tab/>
        <w:t xml:space="preserve">          </w:t>
        <w:tab/>
        <w:t xml:space="preserve">    </w:t>
        <w:tab/>
        <w:t xml:space="preserve">          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3:35:1204001:1485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3:35:1204001:1485»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____________  2020 года, п о с т а н о в л я ю:</w:t>
      </w:r>
    </w:p>
    <w:p>
      <w:pPr>
        <w:pStyle w:val="Normal"/>
        <w:numPr>
          <w:ilvl w:val="0"/>
          <w:numId w:val="3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5:1204001:1485 площадью 1000 кв. м., расположенного по адресу:                       х. Болгов, ул. Ленина, 51Б, в части сокращения минимального отступа от границы красной линии с установленного параметра «5,0 м» на испрашиваемый параметр «2,00 м» и от северо-восточной границы с установленного параметра «3,00 м» на испрашиваемый параметр «1,00м»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ению архитектуры и градостроительства администрации муниципального образования Усть-Лабинский район </w:t>
      </w:r>
      <w:r>
        <w:rPr>
          <w:color w:val="FF0000"/>
          <w:sz w:val="28"/>
        </w:rPr>
        <w:t>(Семененко А.В.)</w:t>
      </w:r>
      <w:r>
        <w:rPr>
          <w:sz w:val="28"/>
        </w:rPr>
        <w:t xml:space="preserve"> обеспечить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размещение в сети интернет настоящего постановления на официальном сайте органов местного самоуправления муниципального образования Усть-Лабинский район http://www.adminustlabinsk.ru/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61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2:00Z</dcterms:created>
  <dc:creator>Юля</dc:creator>
  <dc:description/>
  <dc:language>en-US</dc:language>
  <cp:lastModifiedBy>Боброва Наталья Викторовна</cp:lastModifiedBy>
  <cp:lastPrinted>2020-11-23T16:00:00Z</cp:lastPrinted>
  <dcterms:modified xsi:type="dcterms:W3CDTF">2020-11-26T12:52:00Z</dcterms:modified>
  <cp:revision>2</cp:revision>
  <dc:subject/>
  <dc:title/>
</cp:coreProperties>
</file>