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1: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1: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0903001:189, расположенного по адресу: Краснодарский край, Усть-Лабинский район, хутор Безлесный, улица  Красная, 126, квартира 1, в качестве правообладателя, владеющего данным объектом недвижимости, выявлена Талицкая Надежда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Талицкой Надежды Николаевны на указанный в пункте 1 настоящего постановления объект недвижимости подтверждается свидетельством № 364 на право собственности на землю от 2 ноября 1992 г., выданным администрацией Лен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алицкой Надежде Николаевне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алицкая Надежд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903001:1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Талицкой Надежд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Талицкой Надежды Никола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903001:18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утор Безлесный, улица  Красная, 126, квартира 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3T10:06:00Z</dcterms:modified>
  <cp:revision>24</cp:revision>
  <dc:subject/>
  <dc:title>П О С Т А Н О В Л Е Н И Е</dc:title>
</cp:coreProperties>
</file>