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34462258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й на условно разрешенные виды использования земельных участков с кадастровыми номерами 23:35:0305001:244 и 23:35:1308002:355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. 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.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от 06 августа 2020 г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я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с кадастровым номером 23:35:0305001:244, площадью 1397 кв. м, расположенного по адресу: ст. Воронежская, ул. Садовая, 3 Б с установленного вида «для ведения личного подсобного хозяйства» на испрашиваемый вид «бытовое обслуживание, магазины, объекты гаражного назна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с кадастровым номером 23:35:1308002:355, площадью 1451 кв. м, расположенного по адресу: ст. Тенгинская, ул. Урюпина с установленного вида «для размещения нежилого здания СТО» на испрашиваемый вид «объекты придорожного сервиса». 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>2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Семененко А.В.) обеспечить:</w:t>
        <w:tab/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й на условно разрешенные виды использования земельных участков с кадастровыми номерами 23:35:0305001:244 и 23:35:1308002:35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</w:t>
        <w:tab/>
        <w:tab/>
        <w:tab/>
        <w:tab/>
        <w:t xml:space="preserve">                             А.В.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 xml:space="preserve">                       </w:t>
        <w:tab/>
        <w:t xml:space="preserve">    </w:t>
        <w:tab/>
        <w:t xml:space="preserve">       И.В.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 «О предоставлении разрешений на условно разрешенные виды использования земельных участков с кадастровыми номерами 23:35:0305001:244 и 23:35:1308002: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начальника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20-08-06T10:49:00Z</cp:lastPrinted>
  <dcterms:modified xsi:type="dcterms:W3CDTF">2020-08-06T14:08:00Z</dcterms:modified>
  <cp:revision>21</cp:revision>
  <dc:subject/>
  <dc:title> </dc:title>
</cp:coreProperties>
</file>