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образовательных учреждений    муниципального образования Усть-Лабинский район и членов их сем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</w:t>
      </w:r>
      <w:r>
        <w:rPr/>
        <w:t xml:space="preserve"> года</w:t>
      </w:r>
    </w:p>
    <w:tbl>
      <w:tblPr>
        <w:tblW w:w="160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1559"/>
        <w:gridCol w:w="1134"/>
        <w:gridCol w:w="992"/>
        <w:gridCol w:w="1559"/>
        <w:gridCol w:w="1560"/>
        <w:gridCol w:w="1275"/>
        <w:gridCol w:w="1134"/>
        <w:gridCol w:w="1701"/>
      </w:tblGrid>
      <w:tr>
        <w:trPr>
          <w:trHeight w:val="645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 год  (руб.)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ёт которых совершена сделка (вид приобретённого источника)</w:t>
            </w:r>
          </w:p>
        </w:tc>
      </w:tr>
      <w:tr>
        <w:trPr>
          <w:trHeight w:val="941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го имуще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 № 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868,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72,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знева Галина Александ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Ш № 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702,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807,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спортридж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лева Ирина Викто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791,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Р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РИО, КИА РИ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харова Лариса Иван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ОУ СОШ № 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151,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069,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як Наталья Георгиев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 девяти Героев Второй мировой войны г.Усть-Лабинс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4445,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и Ти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сваген Пол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сан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ейнбрехер Елена Андреев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СОШ № 6 им. И.Т. Сидоренк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347,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а Наталья Васи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90,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752,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Нива Шеврол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,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вченко Юлия Алексе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302,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 РЕНО Лагу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,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днякова Наталья Олегов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299,4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455,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тманова Алефтина Валер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570,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алиева Ирина Александ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930,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това Светлана Каплан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3 имени И.Ф. Руле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066,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7958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6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бова Ольга Владими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831,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 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кунов Александр Василь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162,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 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 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шуринская Вера Николаев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091,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 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05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 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Людмила Анато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189,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ичко Ольга Пет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292,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 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205,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-Ларгу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 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 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ушян Аида Вараздатов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9 им. В.П. Стрельнико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353,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РИ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173,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 Лада Прио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ртайлов Максим Анатоль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256,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ахер Евгений Александ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15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дай Акцен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курякова Анжела Михайлов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608,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7/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7/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ЭУ МАТИ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829,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О ЛОГАН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7/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7/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7/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7/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5,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7/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7/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тисова Нина Александ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14,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ралет Лаче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 МЕГА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якина Наталья Викторов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175,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РИ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ченко Елена Павловна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167,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5/8, земельный участок5/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5/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1/3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Д ФОКУ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8, земельный участок1/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1/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1/3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5,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8, земельный участок1/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1/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1/3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шин Александр Никола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Ш  № 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287,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 Антон Василь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Ш  № 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768,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264,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79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Викто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Ш № 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521,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43,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ссан трэил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заева Людмила Валентин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МБОУ НОШ «Образовательный холдинг «Детство без границ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447,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-РИ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овская Татьяна Григор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Ш № 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099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ЯРИ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локова Анна Хизеров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 № 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280,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 Каптюр, Ниссан марч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92,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4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ская Наталья Иван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ДО ЦТ «Созвездие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849,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долевая 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алова Марина Владими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ДО ДЮСШ «Олимп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201,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081,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M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АЗ 211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чкина Инна Анато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ДО «Центр компетенций «Импульс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335,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584,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12512, Лада 1117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бетова Екатерина Александровна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КУ «ЦБ»  У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062,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6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1/4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, ФОРД ФИЕ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Д ФОКУ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1/4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1/4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зубова Юлия Васи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«ЦРО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269,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дом, квартира 1/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07, КИО РИ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евая)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евая), квартира 1/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кова Елена Викторов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ДО «Центр компетенций «Ориентир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032,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пай)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РЕНО МЕГА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874,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пай)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АУДИ 80,ВАЗ 21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цикл Урал ИМ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епа Ирина Валер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 МАД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Р № 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75,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 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319,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 1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гоза Алла Андре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313,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      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863,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олевая 1/2)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ФО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йота Прадо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тарева Элеонора Никола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256,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НДА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 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12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тойота камр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 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Людмила Идрис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ЦР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334,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СИТРОЕН  С4, Грейт ВО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ько Ольга Владими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279,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Шевро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Ave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79,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д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Серге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792,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Лада Калина 2192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иртумова Зинаида Васи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 № 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1735,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Лада 2107, ДЭО МАТИ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3187,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а Марина Никола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8000,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НДА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чичёва Татьяна Александ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764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ДА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ездилова Лилия Александ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34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ВАЗ 1119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331,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нина Татьяна  Михайл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КДОУ № 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613,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ВАЗ 21101,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216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ВАЗ 2104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Беларус 8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аватор ЗО-2126, комбайн зерноубороч-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ова Ирина Борис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8937, 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очева Наталья Пет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439,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 321703, ХУНДАЙ солярис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7750,07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ельный пай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т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портное сред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пр-МТ 10, трактор Т-25 А 1, легковой автомобиль УАЗ 315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лай Татьяна Леонид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947,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830,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фольксваген Пол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ина Ольга Фёдо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888,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1/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1/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ве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хозяйственная техника  трактор Белорус, комбаин Нива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1/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1/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1/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1/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ухова Людмила Анато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МБДОУ № 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990,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АУД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ина Галина Владими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7475,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66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ГРАНТА 2190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а Людмила Александ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402,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8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шева Наталья Анато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479,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237,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ан Мурма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ийцева Вера Никола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864,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ьникова Галина Александров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524,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РИ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923,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сова Юлия Анато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370,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588,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ЛЬ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мурко Галина Владими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КДОУ № 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370,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грик Светлана Александ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241,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иенко Жанна Викторов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899,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116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7,  ОПЕЛЬ АСТ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майлова Наталья Никола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24,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ендай Солярис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точиева Алла Михайл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3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723,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303,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говая Лариса Анато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860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енко Галина Павл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439,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ДЭ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З, Мицубис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остьянов Евгений Никола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Ц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полек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205,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РЕНО ДАСТЕ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Хенда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 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26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1:00Z</dcterms:created>
  <dc:creator>Тимонина</dc:creator>
  <dc:description/>
  <cp:keywords/>
  <dc:language>en-US</dc:language>
  <cp:lastModifiedBy>шаманская </cp:lastModifiedBy>
  <cp:lastPrinted>2017-03-21T13:45:00Z</cp:lastPrinted>
  <dcterms:modified xsi:type="dcterms:W3CDTF">2021-05-25T12:23:00Z</dcterms:modified>
  <cp:revision>29</cp:revision>
  <dc:subject/>
  <dc:title/>
</cp:coreProperties>
</file>