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00 квадратных метров с кадастровым номером 23:35:1122002:321, расположенного по адресу: Краснодарский край, Усть-Лабинский район, хутор Александровский, улица Южная, 24, в качестве правообладателя, владеющего данным объектом недвижимости, выявлена Гасюк Галина Васил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асюк Галины Васильевны на указанный в пункте 1 настоящего постановления объект недвижимости подтверждается свидетельством на право собственности на землю № 8/1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асюк Галине Васи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асюк Гали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3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асюк Гали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асюк Галины Васи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321, расположенного по адресу: Краснодарский край, Усть-Лабинский район, хутор Александровский, улица Южная, 24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8T05:26:00Z</dcterms:modified>
  <cp:revision>31</cp:revision>
  <dc:subject/>
  <dc:title>П О С Т А Н О В Л Е Н И Е</dc:title>
</cp:coreProperties>
</file>