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 2019 года</w:t>
        <w:tab/>
        <w:tab/>
        <w:tab/>
        <w:tab/>
        <w:tab/>
        <w:tab/>
        <w:t>№ ____ протокол №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Усть-Лабинский район от 10 ноября 2009 года № 10 протокол № 4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едином налоге на вмененный доход для отдельных в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ого образования Усть-Лаб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uppressAutoHyphens w:val="true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сентября 2019 года № 325-ФЗ «О внесении изменений в части первую и вторую Налогового кодекса Российской Федерации», руководствуясь Федеральным законом от 06 октября 2003 года № 131-ФЗ «Об общих принципах организации </w:t>
      </w:r>
      <w:r>
        <w:rPr>
          <w:sz w:val="28"/>
          <w:szCs w:val="28"/>
          <w:lang w:eastAsia="ru-RU"/>
        </w:rPr>
        <w:t>местного самоуправления в Российской Федерации»</w:t>
      </w:r>
      <w:r>
        <w:rPr>
          <w:sz w:val="28"/>
          <w:szCs w:val="28"/>
        </w:rPr>
        <w:t>, Уставом муниципального образования Усть-Лабинский район, Совет муниципального образования Усть-Лабинский район р е ш и л:</w:t>
      </w:r>
    </w:p>
    <w:p>
      <w:pPr>
        <w:pStyle w:val="Formattexttopleveltext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Усть-Лабинский район от 10 ноября 2009 года № 10 протокол № 46 «О едином налоге на вмененный доход для отдельных видов деятельности муниципального образования Усть-Лабинский район» следующие изменения:</w:t>
      </w:r>
    </w:p>
    <w:p>
      <w:pPr>
        <w:pStyle w:val="Formattexttopleveltext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1.1. Подпункты 1,3,4,9,12 пункта 1 решения изложить в новой редакции:</w:t>
      </w:r>
    </w:p>
    <w:p>
      <w:pPr>
        <w:pStyle w:val="Formattexttopleveltext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оказания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мся к бытовым услугам, определяются Правительством Российской Федерации;</w:t>
      </w:r>
    </w:p>
    <w:p>
      <w:pPr>
        <w:pStyle w:val="Formattexttopleveltext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казания услуг по ремонту, техническому обслуживанию и мойке автомототранспортных средств;</w:t>
      </w:r>
    </w:p>
    <w:p>
      <w:pPr>
        <w:pStyle w:val="Formattexttopleveltext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казания услуг по предоставлению во временное владение (в пользование) мест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Formattexttopleveltext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.».</w:t>
      </w:r>
    </w:p>
    <w:p>
      <w:pPr>
        <w:pStyle w:val="Formattexttopleveltext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1.2 Приложение к решению изложить в новой редакции, согласно приложению к настоящему решению.</w:t>
      </w:r>
    </w:p>
    <w:p>
      <w:pPr>
        <w:pStyle w:val="21"/>
        <w:suppressAutoHyphens w:val="true"/>
        <w:spacing w:lineRule="auto" w:line="240"/>
        <w:ind w:firstLine="567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21"/>
        <w:suppressAutoHyphens w:val="true"/>
        <w:spacing w:lineRule="auto" w:line="240"/>
        <w:ind w:firstLine="567"/>
        <w:jc w:val="both"/>
        <w:rPr/>
      </w:pPr>
      <w:r>
        <w:rPr>
          <w:sz w:val="28"/>
          <w:szCs w:val="28"/>
        </w:rPr>
        <w:t>- решение Совета муниципального образования Усть-Лабинский район от 18 ноября 2010 года № 9 протокол № 10 «О внесении изменений в решение Совета муниципального образования Усть-Лабинский район от 10 ноября 2009 года № 10 протокол № 46 «О едином налоге на вмененный доход для отдельных видов деятельности муниципального образования Усть-Лабинский район»;</w:t>
      </w:r>
    </w:p>
    <w:p>
      <w:pPr>
        <w:pStyle w:val="21"/>
        <w:suppressAutoHyphens w:val="tru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муниципального образования Усть-Лабинский район от 29 апреля 2011 года № 5 протокол № 17 «О внесении изменений в решение Совета муниципального образования Усть-Лабинский район от 10 ноября 2009 года № 10 протокол № 46 «О едином налоге на вмененный доход для отдельных видов деятельности муниципального образования Усть-Лабинский район»;</w:t>
      </w:r>
    </w:p>
    <w:p>
      <w:pPr>
        <w:pStyle w:val="21"/>
        <w:suppressAutoHyphens w:val="tru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2 пункта 1 решения Совета муниципального образования Усть-Лабинский район: от 15 мая 2014 года № 3 протокол № 49 «О внесении изменений в решение Совета муниципального образования Усть-Лабинский район от 10 ноября 2009 года № 10 протокол № 46 «О едином налоге на вмененный доход для отдельных видов деятельности муниципального образования Усть-Лабинский район»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567"/>
        <w:rPr>
          <w:spacing w:val="0"/>
          <w:szCs w:val="28"/>
        </w:rPr>
      </w:pPr>
      <w:hyperlink r:id="rId2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.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районной газете «Сельская новь» и размещение на официальном сайте муниципального образования Усть-Лабинский район в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Настоящее решение вступает в силу не ранее, чем по истечении одного месяца со дня его опубликования и не ранее 1 января 2020 года.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>
          <w:trHeight w:val="1651" w:hRule="atLeast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А.Гедзь</w:t>
            </w:r>
          </w:p>
        </w:tc>
      </w:tr>
    </w:tbl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 2019 года </w:t>
      </w:r>
    </w:p>
    <w:p>
      <w:pPr>
        <w:pStyle w:val="Normal"/>
        <w:ind w:left="4956" w:right="-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протокол № 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0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248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left="4956" w:right="-6" w:hanging="0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10 ноября 2019 года </w:t>
      </w:r>
    </w:p>
    <w:p>
      <w:pPr>
        <w:pStyle w:val="Normal"/>
        <w:ind w:left="4956" w:right="-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протокол № 46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 2019 года </w:t>
      </w:r>
    </w:p>
    <w:p>
      <w:pPr>
        <w:pStyle w:val="Normal"/>
        <w:ind w:left="4956" w:right="-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протокол № __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чения корректирующего коэффициента базовой доходности К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593"/>
        <w:gridCol w:w="1275"/>
        <w:gridCol w:w="1276"/>
        <w:gridCol w:w="1418"/>
      </w:tblGrid>
      <w:tr>
        <w:trPr>
          <w:trHeight w:val="481" w:hRule="atLeast"/>
          <w:cantSplit w:val="true"/>
        </w:trPr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К 2</w:t>
            </w:r>
          </w:p>
        </w:tc>
      </w:tr>
      <w:tr>
        <w:trPr>
          <w:cantSplit w:val="true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селенные пункты с населением от 30 до 50 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селенные пункты с населением от 15 до 30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селенные пункты с населением от 5 до 15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селенные пункты с населением  до 5 тыс. человек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казание бытовых усл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>
                <w:lang w:eastAsia="ru-RU"/>
              </w:rPr>
              <w:t xml:space="preserve">Пошив обуви и различных дополнений к обуви по индивидуальному заказу населения </w:t>
            </w:r>
            <w:r>
              <w:rPr/>
              <w:t>(код ОКВЭД 2 – 15.20.5)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емонт обуви и прочих изделий из кожи </w:t>
            </w:r>
            <w:r>
              <w:rPr>
                <w:color w:val="000000"/>
                <w:shd w:fill="F7F7F7" w:val="clear"/>
              </w:rPr>
              <w:t>(</w:t>
            </w:r>
            <w:r>
              <w:rPr/>
              <w:t>код ОКВЭД 2 – 95.2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шив одежды из кожи по индивидуальному заказу населения (код ОКВЭД 2 - </w:t>
            </w:r>
            <w:hyperlink r:id="rId3">
              <w:r>
                <w:rPr>
                  <w:rStyle w:val="InternetLink"/>
                </w:rPr>
                <w:t>14.11.2</w:t>
              </w:r>
            </w:hyperlink>
            <w:r>
              <w:rPr/>
              <w:t>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Пошив меховых изделий по индивидуальному заказу насе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код ОКВЭД 2 – 14.20.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3. </w:t>
            </w:r>
            <w:r>
              <w:rPr>
                <w:color w:val="000000"/>
                <w:shd w:fill="F7F7F7" w:val="clear"/>
              </w:rPr>
              <w:t xml:space="preserve">Изготовление прочих текстильных изделий по индивидуальному заказу населения, не включенных в другие группировки </w:t>
            </w:r>
            <w:r>
              <w:rPr/>
              <w:t>(код ОКВЭД 2 – 13.99.4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hd w:fill="F7F7F7" w:val="clear"/>
              </w:rPr>
              <w:t xml:space="preserve">Пошив производственной одежды по индивидуальному заказу населения </w:t>
            </w:r>
            <w:r>
              <w:rPr/>
              <w:t>(код ОКВЭД 2 – 14.12.2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hd w:fill="F7F7F7" w:val="clear"/>
              </w:rPr>
              <w:t xml:space="preserve">Пошив и вязание прочей верхней одежды по индивидуальному заказу населения </w:t>
            </w:r>
            <w:r>
              <w:rPr/>
              <w:t>(код ОКВЭД 2 – 14.13.3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шив нательного белья по индивидуальному заказу населения (код ОКВЭД 2 - </w:t>
            </w:r>
            <w:hyperlink r:id="rId4">
              <w:r>
                <w:rPr>
                  <w:rStyle w:val="InternetLink"/>
                </w:rPr>
                <w:t>14.14.4</w:t>
              </w:r>
            </w:hyperlink>
            <w:r>
              <w:rPr/>
              <w:t>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hd w:fill="F7F7F7" w:val="clear"/>
              </w:rPr>
              <w:t xml:space="preserve">Пошив и вязание прочей одежды и аксессуаров одежды, головных уборов по индивидуальному заказу населения </w:t>
            </w:r>
            <w:r>
              <w:rPr/>
              <w:t>(код ОКВЭД 2 – 14.19.5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hd w:fill="F7F7F7" w:val="clear"/>
              </w:rPr>
              <w:t xml:space="preserve">Изготовление вязаных и трикотажных чулочно-носочных изделий по индивидуальному заказу населения </w:t>
            </w:r>
            <w:r>
              <w:rPr/>
              <w:t>(код ОКВЭД 2 – 14.31.2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hd w:fill="F7F7F7" w:val="clear"/>
              </w:rPr>
              <w:t xml:space="preserve">Изготовление прочих вязаных и трикотажных изделий не включенные в другие группировки по индивидуальному заказу населения </w:t>
            </w:r>
            <w:r>
              <w:rPr/>
              <w:t>(код ОКВЭД 2 – 14.39.2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hd w:fill="F7F7F7" w:val="clear"/>
              </w:rPr>
              <w:t>Ремонт одежды и текстильных изделий (</w:t>
            </w:r>
            <w:r>
              <w:rPr/>
              <w:t>код ОКВЭД 2 – 95.29.1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4. </w:t>
            </w:r>
            <w:r>
              <w:rPr>
                <w:shd w:fill="F7F7F7" w:val="clear"/>
              </w:rPr>
              <w:t xml:space="preserve">Пошив готовых текстильных изделий по индивидуальному заказу населения, кроме одежды </w:t>
            </w:r>
            <w:r>
              <w:rPr/>
              <w:t>(код ОКВЭД 2 – 13.92.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Ремонт электронной бытовой техник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ОКВЭД 2 – 95.21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6. </w:t>
            </w:r>
            <w:r>
              <w:rPr>
                <w:color w:val="000000"/>
                <w:shd w:fill="F7F7F7" w:val="clear"/>
              </w:rPr>
              <w:t>Ремонт часов (</w:t>
            </w:r>
            <w:r>
              <w:rPr/>
              <w:t>код ОКВЭД 2 – 95.24.1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7. </w:t>
            </w:r>
            <w:r>
              <w:rPr>
                <w:color w:val="000000"/>
                <w:shd w:fill="F7F7F7" w:val="clear"/>
              </w:rPr>
              <w:t>Ремонт компьютеров и периферийного компьютерного оборудования (</w:t>
            </w:r>
            <w:r>
              <w:rPr/>
              <w:t>код ОКВЭД 2 – 95.11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8. </w:t>
            </w:r>
            <w:r>
              <w:rPr>
                <w:color w:val="000000"/>
                <w:shd w:fill="F7F7F7" w:val="clear"/>
              </w:rPr>
              <w:t>Ремонт бытовых приборов, домашнего и садового инвентар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7F7F7" w:val="clear"/>
              </w:rPr>
              <w:t>(</w:t>
            </w:r>
            <w:r>
              <w:rPr/>
              <w:t>код ОКВЭД 2 – 95.2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9. </w:t>
            </w:r>
            <w:r>
              <w:rPr>
                <w:color w:val="000000"/>
                <w:shd w:fill="F7F7F7" w:val="clear"/>
              </w:rPr>
              <w:t xml:space="preserve">Изготовление готовых металлических изделий хозяйственного назначения по индивидуальному заказу населения </w:t>
            </w:r>
            <w:r>
              <w:rPr/>
              <w:t>код (ОКВЭД 2 – 25.99.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10. </w:t>
            </w:r>
            <w:r>
              <w:rPr>
                <w:color w:val="000000"/>
                <w:shd w:fill="F7F7F7" w:val="clear"/>
              </w:rPr>
              <w:t>Ремонт ювелирных изделий (</w:t>
            </w:r>
            <w:r>
              <w:rPr/>
              <w:t>код ОКВЭД 2 – 95.25.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11. </w:t>
            </w:r>
            <w:r>
              <w:rPr>
                <w:color w:val="000000"/>
                <w:shd w:fill="F7F7F7" w:val="clear"/>
              </w:rPr>
              <w:t>Ремонт металлоизделий бытового и хозяйственного назначения (</w:t>
            </w:r>
            <w:r>
              <w:rPr/>
              <w:t>код ОКВЭД 2 – 95.29.1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12. </w:t>
            </w:r>
            <w:r>
              <w:rPr>
                <w:color w:val="000000"/>
                <w:shd w:fill="F7F7F7" w:val="clear"/>
              </w:rPr>
              <w:t>Ремонт мебели (</w:t>
            </w:r>
            <w:r>
              <w:rPr/>
              <w:t>код ОКВЭД 2 – 95.24.1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13. </w:t>
            </w:r>
            <w:r>
              <w:rPr>
                <w:color w:val="000000"/>
                <w:shd w:fill="F7F7F7" w:val="clear"/>
              </w:rPr>
              <w:t>Стирка и химическая чистка текстильных и меховых изделий (</w:t>
            </w:r>
            <w:r>
              <w:rPr/>
              <w:t>код ОКВЭД 2 – 96.01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14. Строительство жилых и нежилых зданий (код ОКВЭД 2 - </w:t>
            </w:r>
            <w:hyperlink r:id="rId5">
              <w:r>
                <w:rPr>
                  <w:rStyle w:val="InternetLink"/>
                </w:rPr>
                <w:t>41.20</w:t>
              </w:r>
            </w:hyperlink>
            <w:r>
              <w:rPr/>
              <w:t>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 xml:space="preserve">Строительство инженерных коммуникаций для водоснабжения и водоотведения, газоснабжения </w:t>
            </w:r>
            <w:r>
              <w:rPr/>
              <w:t xml:space="preserve">(код ОКВЭД 2 - </w:t>
            </w:r>
            <w:hyperlink r:id="rId6">
              <w:r>
                <w:rPr>
                  <w:rStyle w:val="InternetLink"/>
                </w:rPr>
                <w:t>42.21</w:t>
              </w:r>
            </w:hyperlink>
            <w:r>
              <w:rPr/>
              <w:t>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 xml:space="preserve">Производство электромонтажных работ </w:t>
            </w:r>
            <w:r>
              <w:rPr/>
              <w:t xml:space="preserve">(код ОКВЭД 2 - </w:t>
            </w:r>
            <w:hyperlink r:id="rId7">
              <w:r>
                <w:rPr>
                  <w:rStyle w:val="InternetLink"/>
                </w:rPr>
                <w:t>43.21</w:t>
              </w:r>
            </w:hyperlink>
            <w:r>
              <w:rPr/>
              <w:t>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 xml:space="preserve">Производство санитарно-технических работ, монтаж отопительных систем и систем кондиционирования воздуха (код ОКВЭД 2 - </w:t>
            </w:r>
            <w:hyperlink r:id="rId8">
              <w:r>
                <w:rPr>
                  <w:rStyle w:val="InternetLink"/>
                  <w:lang w:eastAsia="ru-RU"/>
                </w:rPr>
                <w:t>43.22</w:t>
              </w:r>
            </w:hyperlink>
            <w:r>
              <w:rPr>
                <w:lang w:eastAsia="ru-RU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 xml:space="preserve">Производство прочих строительно-монтажных работ (код ОКВЭД 2 - </w:t>
            </w:r>
            <w:hyperlink r:id="rId9">
              <w:r>
                <w:rPr>
                  <w:rStyle w:val="InternetLink"/>
                  <w:lang w:eastAsia="ru-RU"/>
                </w:rPr>
                <w:t>43.29</w:t>
              </w:r>
            </w:hyperlink>
            <w:r>
              <w:rPr>
                <w:lang w:eastAsia="ru-RU"/>
              </w:rPr>
              <w:t>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боты строительные отделочные (код ОКВЭД 2 – </w:t>
            </w:r>
            <w:hyperlink r:id="rId10">
              <w:r>
                <w:rPr>
                  <w:rStyle w:val="InternetLink"/>
                </w:rPr>
                <w:t>43.3</w:t>
              </w:r>
            </w:hyperlink>
            <w:r>
              <w:rPr/>
              <w:t>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боты строительные специализированные прочие (код ОКВЭД 2 – </w:t>
            </w:r>
            <w:hyperlink r:id="rId11">
              <w:r>
                <w:rPr>
                  <w:rStyle w:val="InternetLink"/>
                </w:rPr>
                <w:t>43.9</w:t>
              </w:r>
            </w:hyperlink>
            <w:r>
              <w:rPr/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1.15. </w:t>
            </w:r>
            <w:r>
              <w:rPr>
                <w:lang w:eastAsia="ru-RU"/>
              </w:rPr>
              <w:t xml:space="preserve">Деятельность в области фотографии </w:t>
            </w:r>
            <w:r>
              <w:rPr>
                <w:color w:val="000000"/>
                <w:shd w:fill="F7F7F7" w:val="clear"/>
              </w:rPr>
              <w:t>(</w:t>
            </w:r>
            <w:r>
              <w:rPr/>
              <w:t>код ОКВЭД 2 – 74.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16. </w:t>
            </w:r>
            <w:r>
              <w:rPr>
                <w:lang w:eastAsia="ru-RU"/>
              </w:rPr>
              <w:t>Услуги в области физкультурно-оздоровительной деятельности</w:t>
            </w:r>
            <w:r>
              <w:rPr/>
              <w:t xml:space="preserve"> (д</w:t>
            </w:r>
            <w:r>
              <w:rPr>
                <w:lang w:eastAsia="ru-RU"/>
              </w:rPr>
              <w:t>еятельность бань и душевых по предоставлению общегигиенических услуг</w:t>
            </w:r>
            <w:r>
              <w:rPr>
                <w:color w:val="000000"/>
                <w:shd w:fill="F7F7F7" w:val="clear"/>
              </w:rPr>
              <w:t xml:space="preserve"> (</w:t>
            </w:r>
            <w:r>
              <w:rPr/>
              <w:t>код ОКВЭД 2 – 96.0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17. </w:t>
            </w:r>
            <w:r>
              <w:rPr>
                <w:lang w:eastAsia="ru-RU"/>
              </w:rPr>
              <w:t>Услуги в области физкультурно-оздоровительной деятельности (деятельность саун, соляриев, салонов для снижения веса и похудения и т.п (</w:t>
            </w:r>
            <w:r>
              <w:rPr/>
              <w:t>код ОКВЭД 2 – 96.0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18. </w:t>
            </w:r>
            <w:r>
              <w:rPr>
                <w:color w:val="000000"/>
                <w:shd w:fill="F7F7F7" w:val="clear"/>
              </w:rPr>
              <w:t>Предоставление парикмахерских услуг (</w:t>
            </w:r>
            <w:r>
              <w:rPr/>
              <w:t>код ОКВЭД 2 – 96.02.1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19. </w:t>
            </w:r>
            <w:r>
              <w:rPr>
                <w:color w:val="000000"/>
                <w:shd w:fill="F7F7F7" w:val="clear"/>
              </w:rPr>
              <w:t>Предоставление косметических услуг парикмахерскими и салонами красоты (</w:t>
            </w:r>
            <w:r>
              <w:rPr/>
              <w:t>код ОКВЭД 2 – 96.02.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trHeight w:val="552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.20.</w:t>
            </w:r>
            <w:r>
              <w:rPr>
                <w:lang w:eastAsia="ru-RU"/>
              </w:rPr>
              <w:t xml:space="preserve"> Аренда и лизинг легковых автомобилей и легких автотранспортных средств (код ОКВЭД 2 - </w:t>
            </w:r>
            <w:hyperlink r:id="rId12">
              <w:r>
                <w:rPr>
                  <w:rStyle w:val="InternetLink"/>
                  <w:lang w:eastAsia="ru-RU"/>
                </w:rPr>
                <w:t>77.11</w:t>
              </w:r>
            </w:hyperlink>
            <w:r>
              <w:rPr>
                <w:lang w:eastAsia="ru-RU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 xml:space="preserve">Аренда и лизинг грузовых транспортных средств (код ОКВЭД 2 - </w:t>
            </w:r>
            <w:hyperlink r:id="rId13">
              <w:r>
                <w:rPr>
                  <w:rStyle w:val="InternetLink"/>
                  <w:lang w:eastAsia="ru-RU"/>
                </w:rPr>
                <w:t>77.12</w:t>
              </w:r>
            </w:hyperlink>
            <w:r>
              <w:rPr>
                <w:lang w:eastAsia="ru-RU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 xml:space="preserve">Аренда и лизинг сельскохозяйственных машин и оборудования (код ОКВЭД 2 - </w:t>
            </w:r>
            <w:hyperlink r:id="rId14">
              <w:r>
                <w:rPr>
                  <w:rStyle w:val="InternetLink"/>
                  <w:lang w:eastAsia="ru-RU"/>
                </w:rPr>
                <w:t>77.31</w:t>
              </w:r>
            </w:hyperlink>
            <w:r>
              <w:rPr>
                <w:lang w:eastAsia="ru-RU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1.21. </w:t>
            </w:r>
            <w:r>
              <w:rPr>
                <w:lang w:eastAsia="ru-RU"/>
              </w:rPr>
              <w:t xml:space="preserve">Прокат и аренда товаров для отдыха и спортивных товаров (код ОКВЭД 2 - </w:t>
            </w:r>
            <w:hyperlink r:id="rId15">
              <w:r>
                <w:rPr>
                  <w:rStyle w:val="InternetLink"/>
                  <w:lang w:eastAsia="ru-RU"/>
                </w:rPr>
                <w:t>77.21</w:t>
              </w:r>
            </w:hyperlink>
            <w:r>
              <w:rPr>
                <w:lang w:eastAsia="ru-RU"/>
              </w:rPr>
              <w:t>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hd w:fill="F7F7F7" w:val="clear"/>
              </w:rPr>
              <w:t>Прокат видеокассет и аудиокассет, грампластинок, компакт-дисков (CD), цифровых видеодисков (DVD) (</w:t>
            </w:r>
            <w:r>
              <w:rPr/>
              <w:t>код ОКВЭД 2 – 77.22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кат телевизоров, радиоприемников, устройств видеозаписи, аудиозаписи и подобного оборуд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hd w:fill="F7F7F7" w:val="clear"/>
              </w:rPr>
              <w:t>(</w:t>
            </w:r>
            <w:r>
              <w:rPr/>
              <w:t>код ОКВЭД 2 – 77.29.1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ru-RU"/>
              </w:rPr>
            </w:pPr>
            <w:r>
              <w:rPr/>
              <w:t xml:space="preserve">1.21. </w:t>
            </w:r>
            <w:r>
              <w:rPr>
                <w:lang w:eastAsia="ru-RU"/>
              </w:rPr>
              <w:t xml:space="preserve">Прокат мебели, электрических и неэлектрических бытовых приборов </w:t>
            </w:r>
            <w:r>
              <w:rPr>
                <w:color w:val="000000"/>
                <w:shd w:fill="F7F7F7" w:val="clear"/>
              </w:rPr>
              <w:t>(</w:t>
            </w:r>
            <w:r>
              <w:rPr/>
              <w:t>код ОКВЭД 2 – 77.29.2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кат музыкальных инструментов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hd w:fill="F7F7F7" w:val="clear"/>
              </w:rPr>
              <w:t>(</w:t>
            </w:r>
            <w:r>
              <w:rPr/>
              <w:t>код ОКВЭД 2 – 77.29.3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hd w:fill="F7F7F7" w:val="clear"/>
              </w:rPr>
              <w:t>Прокат прочих бытовых изделий и предметов личного пользования для домашних хозяйств, предприятий и организаций, не включенных в другие группировки (</w:t>
            </w:r>
            <w:r>
              <w:rPr/>
              <w:t>код ОКВЭД 2 – 77.29.9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22. </w:t>
            </w:r>
            <w:r>
              <w:rPr>
                <w:lang w:eastAsia="ru-RU"/>
              </w:rPr>
              <w:t>Организация похорон и предоставление связанных с ними услуг</w:t>
            </w:r>
            <w:r>
              <w:rPr>
                <w:color w:val="000000"/>
                <w:shd w:fill="F7F7F7" w:val="clear"/>
              </w:rPr>
              <w:t xml:space="preserve"> (</w:t>
            </w:r>
            <w:r>
              <w:rPr/>
              <w:t>код ОКВЭД 2 – 96.0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23. </w:t>
            </w:r>
            <w:r>
              <w:rPr>
                <w:lang w:eastAsia="ru-RU"/>
              </w:rPr>
              <w:t>Прочие услуги и виды деятельности, отнесенные Правительством Российской Федерации к бытовым услуг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 Оказание ветеринарных усл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Оказание автотранспортных усл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1. ремонту, техническому обслуживанию автомототранспортны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2. мойке автомототранспортны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1656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3.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4. Прочие услу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 Розничная торговля, осуществляемая через объекты стационарной торговой сети, имеющие торговые залы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1. сотовыми телефонами, аксессуарами к ни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2. ювелирными изделиями, оружи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3. подакцизными товар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4. аудио-, видео- и другой бытовой  техник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5. аудио- и видеокассетами с записями, компакт-диск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6. печатной продукцией средств  массовой информации, книжной продукцией, связанной с образованием, наукой и культурой (кроме продукции рекламного и эротического характер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7. изделиями народных художественных промыслов Краснодарского кр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8. товарами по образц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9. прочими товарами (за исключением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10. товарами, реализуемыми предприятиями единой системы военной торговли Министерства обороны Российской Федерации, расположенными на закрытых территориях воинских час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19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.1. сотовыми телефонами, аксессуарами к ни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.2. подакцизными товар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.3. аудио, видео и другой бытовой  техник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.4. аудио- и видеокассетами с записями, компакт-диск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.5. печатной продукцией средств  массовой информации, книжной продукцией, связанной с образованием, наукой и культурой (кроме продукции рекламного и эротического характер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.6. товарами по образц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.7. строительными материалами, в том числе отделочными, а также  металлопрокат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.8. изделиями народных художественных промыслов Краснодарского кр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.9. прочими товарами (за исключением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. Розничная торговля, осуществляемая через объекты стационарной торговой сети, не имеющие торговых залов, а так же через объекты                              нестационарной торговой сети, площадь торгового места в которых  превышает 5 квадратных мет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.1. сотовыми телефонами, аксессуарами к ни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.2. подакцизными товар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trHeight w:val="6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.3. аудио-, видео- и другой бытовой  техник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6.4. аудио- и видеокассетами с записями, компакт-дискам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.5. печатной продукцией средств  массовой информации, книжной продукцией, связанной с образованием, наукой и культурой (кроме продукции рекламного и эротического характер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.6. товарами по образц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.7. строительными материалами, в том числе отделочными, а также металлопрокат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.8. изделиями народных художественных промыслов Краснодарского кр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.9. прочими товарами (за исключением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. Развозная и разносная розничная торговля, (за исключением торговли         подакцизными товарами, изделиями  из драгоценных камней, оружием и патронами к нему, технически сложными товарами бытового назначе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8. Оказание услуг общественного питания через объекты организации общественного питания, имеющие залы обслуживания посетителей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.1. в столовых, буфетах организаций и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.2. в столовых, детских кафе (исключая реализацию алкогольной и табачной продукции), а также буфетах концертно-зрелищных объектов культуры, обслуживающих исключительно зрите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.3. в ресторанах, бар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.4. в закусочных, кафе (кроме        детских), прочих типах объектов  общественного пит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казание услуг общественного    питания через объекты организаций общественного питания, не имеющие залов обслуживания посетителе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. Оказание автотранспортных услуг по перевозке пассажиров и        грузов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.1. Оказание автотранспортных услуг по перевозке груз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.2. Оказание автотранспортных услуг по перевозке пассажиров автотранспортными средствами с количеством посадочных мест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.2.1. до 4 включитель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.2.2. свыше 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. Распространение наружной рекламы с использованием рекламных конструкций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.1.</w:t>
            </w:r>
            <w:r>
              <w:rPr>
                <w:bCs/>
              </w:rPr>
              <w:t xml:space="preserve"> распространение </w:t>
            </w:r>
            <w:r>
              <w:rPr/>
              <w:t>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.2.</w:t>
            </w:r>
            <w:r>
              <w:rPr>
                <w:bCs/>
              </w:rPr>
              <w:t xml:space="preserve"> распространение наружной</w:t>
            </w:r>
            <w:r>
              <w:rPr>
                <w:b/>
              </w:rPr>
              <w:t xml:space="preserve"> </w:t>
            </w:r>
            <w:r>
              <w:rPr/>
              <w:t>рекламы посредством электронных табл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.3.</w:t>
            </w:r>
            <w:r>
              <w:rPr>
                <w:b/>
              </w:rPr>
              <w:t xml:space="preserve"> </w:t>
            </w:r>
            <w:r>
              <w:rPr/>
              <w:t>распространение наружной рекламы с использованием автоматической сменой изобра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.</w:t>
            </w:r>
            <w:r>
              <w:rPr>
                <w:b/>
              </w:rPr>
              <w:t xml:space="preserve"> </w:t>
            </w:r>
            <w:r>
              <w:rPr/>
              <w:t>Размещение рекламы с использованием внешних и внутренних поверхностей  транспортны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4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24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5. Оказание услуг по передаче во временное владение и (или) в пользование земельных участков для размещения объектов стационарно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. Оказание услуг по временному размещению и прожива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. Реализация товаров с использованием торговых автома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.1. подакцизными товар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.2. аудио- и видеокассетами с записями, компакт-диск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.3. прочими товар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                                                      Н.В.Г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C676BBF9A4ED709190D6A6516845421A25DAE75A52E46DCF675BDC9B61E5850A3A8F9D1C57AF453B8C7A1E5O" TargetMode="External"/><Relationship Id="rId3" Type="http://schemas.openxmlformats.org/officeDocument/2006/relationships/hyperlink" Target="consultantplus://offline/ref=97897CE9608B07C52E22B0B6676E7ECCEA017D1E47BDFCFB27A6F549BE76721B4EE6BEA217341BFA99B3C4804880875CF07B5B766026184Ci0jFM" TargetMode="External"/><Relationship Id="rId4" Type="http://schemas.openxmlformats.org/officeDocument/2006/relationships/hyperlink" Target="consultantplus://offline/ref=97897CE9608B07C52E22B0B6676E7ECCEA017D1E47BDFCFB27A6F549BE76721B4EE6BEA217341BF99DB3C4804880875CF07B5B766026184Ci0jFM" TargetMode="External"/><Relationship Id="rId5" Type="http://schemas.openxmlformats.org/officeDocument/2006/relationships/hyperlink" Target="consultantplus://offline/ref=97897CE9608B07C52E22B0B6676E7ECCEA017D1E47BDFCFB27A6F549BE76721B4EE6BEA2173415FF98B3C4804880875CF07B5B766026184Ci0jFM" TargetMode="External"/><Relationship Id="rId6" Type="http://schemas.openxmlformats.org/officeDocument/2006/relationships/hyperlink" Target="consultantplus://offline/ref=97897CE9608B07C52E22B0B6676E7ECCEA017D1E47BDFCFB27A6F549BE76721B4EE6BEA2173415FF98B3C4804880875CF07B5B766026184Ci0jFM" TargetMode="External"/><Relationship Id="rId7" Type="http://schemas.openxmlformats.org/officeDocument/2006/relationships/hyperlink" Target="consultantplus://offline/ref=97897CE9608B07C52E22B0B6676E7ECCEA017D1E47BDFCFB27A6F549BE76721B4EE6BEA2173415FF98B3C4804880875CF07B5B766026184Ci0jFM" TargetMode="External"/><Relationship Id="rId8" Type="http://schemas.openxmlformats.org/officeDocument/2006/relationships/hyperlink" Target="consultantplus://offline/ref=60C6657A200D3F4EFB051146E7A72ECCCDA6C783D1F475F37B42AFBFF3EAD78FA688739631AAB3CA75E5FCC08790E4954F768844349C8C66ADl0L" TargetMode="External"/><Relationship Id="rId9" Type="http://schemas.openxmlformats.org/officeDocument/2006/relationships/hyperlink" Target="consultantplus://offline/ref=8F39EE8DBB9E04781FFCA1E2C1281DA4C580E19FEB08BF96728395FE40046252F70FA64E4C83F892FDCD5C5D9F9CF280869D58FEFBC11685hAl8L" TargetMode="External"/><Relationship Id="rId10" Type="http://schemas.openxmlformats.org/officeDocument/2006/relationships/hyperlink" Target="consultantplus://offline/ref=97897CE9608B07C52E22B0B6676E7ECCEA017D1E47BDFCFB27A6F549BE76721B4EE6BEA2173415FF98B3C4804880875CF07B5B766026184Ci0jFM" TargetMode="External"/><Relationship Id="rId11" Type="http://schemas.openxmlformats.org/officeDocument/2006/relationships/hyperlink" Target="consultantplus://offline/ref=97897CE9608B07C52E22B0B6676E7ECCEA017D1E47BDFCFB27A6F549BE76721B4EE6BEA2173415FF98B3C4804880875CF07B5B766026184Ci0jFM" TargetMode="External"/><Relationship Id="rId12" Type="http://schemas.openxmlformats.org/officeDocument/2006/relationships/hyperlink" Target="consultantplus://offline/ref=78D8847E4995A23F754BC22A7F465F81AF9D1B23A30E869A4013265B77721F21777AF18EA95257A5C0A39A2904C48E6997CE395FE48D9307tDEDM" TargetMode="External"/><Relationship Id="rId13" Type="http://schemas.openxmlformats.org/officeDocument/2006/relationships/hyperlink" Target="consultantplus://offline/ref=78D8847E4995A23F754BC22A7F465F81AF9D1B23A30E869A4013265B77721F21777AF18EA95257A5C2A39A2904C48E6997CE395FE48D9307tDEDM" TargetMode="External"/><Relationship Id="rId14" Type="http://schemas.openxmlformats.org/officeDocument/2006/relationships/hyperlink" Target="consultantplus://offline/ref=78D8847E4995A23F754BC22A7F465F81AF9D1B23A30E869A4013265B77721F21777AF18EA95257A3C2A39A2904C48E6997CE395FE48D9307tDEDM" TargetMode="External"/><Relationship Id="rId15" Type="http://schemas.openxmlformats.org/officeDocument/2006/relationships/hyperlink" Target="consultantplus://offline/ref=BF8B303176FC4D320372AE3C1CDD827C76C395C7BDC91E06ABC0BA96580F89AE285F424E6FAB483F527DD641515C1BF9527518FEA40B238Er8AE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6:00Z</dcterms:created>
  <dc:creator>Юля</dc:creator>
  <dc:description/>
  <cp:keywords/>
  <dc:language>en-US</dc:language>
  <cp:lastModifiedBy>Агафонова</cp:lastModifiedBy>
  <cp:lastPrinted>2019-11-08T11:23:00Z</cp:lastPrinted>
  <dcterms:modified xsi:type="dcterms:W3CDTF">2019-11-11T07:49:00Z</dcterms:modified>
  <cp:revision>17</cp:revision>
  <dc:subject/>
  <dc:title>ВОЛКОВА</dc:title>
</cp:coreProperties>
</file>