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09001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09001: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5247 квадратных метров с кадастровым номером 23:35:1209001:3, расположенного по адресу: Краснодарский край, Усть-Лабинский район, хутор Семенов, улица  Вольная, 24, в качестве правообладателя, владеющего данным объектом недвижимости, выявлен Мелешко Максим Александ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Мелешко Максима Александровича на указанный в пункте 1 настоящего постановления объект недвижимости подтверждается свидетельством на право собственности на землю от 5 августа 1996 </w:t>
      </w:r>
      <w:r>
        <w:rPr>
          <w:sz w:val="28"/>
          <w:szCs w:val="28"/>
        </w:rPr>
        <w:t>г.</w:t>
      </w:r>
      <w:r>
        <w:rPr>
          <w:sz w:val="28"/>
        </w:rPr>
        <w:t xml:space="preserve"> № 0757875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Мелешко Максиму Александровичу </w:t>
      </w:r>
      <w:r>
        <w:rPr>
          <w:sz w:val="28"/>
          <w:szCs w:val="28"/>
        </w:rPr>
        <w:t xml:space="preserve">копию настояще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Мелешко Александ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09001: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ых в ПРОЕКТЕ, по истечении сорока пяти дней со дня получения </w:t>
      </w:r>
      <w:r>
        <w:rPr>
          <w:color w:val="FF0000"/>
          <w:sz w:val="28"/>
        </w:rPr>
        <w:t xml:space="preserve">Мелешко Максимом Александ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Мелешко Максима Александ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09001:3, расположенного по адресу: Краснодарский край, Усть-Лабинский район, хутор Семенов, улица  Вольная, 24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3:00Z</cp:lastPrinted>
  <dcterms:modified xsi:type="dcterms:W3CDTF">2023-04-27T14:13:00Z</dcterms:modified>
  <cp:revision>31</cp:revision>
  <dc:subject/>
  <dc:title>П О С Т А Н О В Л Е Н И Е</dc:title>
</cp:coreProperties>
</file>