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Заместитель председателя АТК 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сть-Лабинский район, заместитель главы</w:t>
      </w:r>
    </w:p>
    <w:p>
      <w:pPr>
        <w:pStyle w:val="Normal"/>
        <w:ind w:left="99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40" w:hanging="0"/>
        <w:rPr/>
      </w:pPr>
      <w:r>
        <w:rPr>
          <w:sz w:val="28"/>
          <w:szCs w:val="28"/>
        </w:rPr>
        <w:t>Усть-Лабинский район _____________________  В.Г. Пензев ____________________2018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нтитеррористической комиссии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ий  район на первое 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складывающейся в муниципальном образовании Усть-Лабинский район  оперативной обстановки и ориентировок Национального антитеррористического комитета в 2018 году факторами, влияющими на состояние антитеррористической защищенности населения и территории  муниципального образования Усть-Лабинский район  будут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ающая деятельность  бандгрупп на Северном Кавказе, их намерения по распространению террористической активности за пределы СК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снижающая активность международных  террористических  организаций (МТО) по созданию и поддержанию своих структур на территор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российски настроенными силами,  в том числе действующими с территории Украины радикальными группировками, условий для инспирирования в субъектах Российской Федерации, в первую очередь в Крымском Федеральном округе, очагов террористической 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многонационального состава населения муниципального образования Усть-Лабинский район  возрастает значение мониторинга состояния межнациональных и межрелигиозных отношений, общественно-политической ситуации, обеспечения взаимообмена соответствующей информацией с правоохранительными орган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ожившихся условиях для решения поставленных задач Антитеррористической комиссии в муниципальном образования Усть-Лабинский район  необходимо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воевременное выявление и устранение причин и условий, способствующих проявлениям терроризма, посредством совершенствования координации деятельности территориальных органов, федеральных органов исполнительной власти и органов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вышение качества информационно-пропагандистской работы с населением в сфере противодействия терроризму, а также информационного сопровождения проводимых в районе антитеррористически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стоянную готовность сил и средств, выделенных для участия в мероприятиях по минимизации и ликвидации последствий возможных террористически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льнейшую отработку механизма взаимодействия при осуществлении ситуационного реагирования на возникающие террористические угрозы и проявления, принятие скоординированных мер по их лок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842"/>
        <w:gridCol w:w="2410"/>
        <w:gridCol w:w="1701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(тыс. ру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Тематические заседания антитеррористической комиссии в муниципальном образовании Усть-Лаб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антитеррористической комиссии в муниципальном образовании Усть-Лабинский район в 2017 году и основных задачах на 2018 год.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 способствующих проявлениям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по обеспечению правопорядка и общественной безопасности в период подготовки и проведения выборов Президента Российской Федерации 18 марта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 способствующих проявлениям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дополнительных мер по противодействию возможным террористическим актам и усилению безопасности жителей района в период подготовки и проведения праздников Весны и Труда,  годовщины Победы в Великой Отечественной войне 1941-1945 г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ТК в МО, ОМВД РФ по Усть-Лабинскому району, 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 способствующих проявлениям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По решению председателя Антитеррористической комиссии в муниципальном образовании Усть-Лабинский район или его заместителя на заседания могут быть вынесены дополнительные вопросы, не предусмотренные данным планом заседаний.</w:t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онно - практические мероприятия антитеррористической комиссии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Лабинский 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ланирования бюджетами городского и сельских поселений муниципального образования Усть-Лабинский район на очередной финансовый год выделения финансовых средств на организацию первоочередных мероприятий по профилактике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 в сфере профилактике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исполнения решений АТК в муниципальном образовании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ТК, Секретарь в АТК в МО, главы городского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ивн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качестве и своевремен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оставление  в аппарат АТК края отчета о деятельности АТК в муниципальном образовании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ТК, 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за 1 полугодие 2018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 в аппарат АТК  края сведений о ходе исполнения  «Плана мероприятий по противодействию терроризму в Краснодарском крае на 2018 года»  и «Комплексного плана и информационного противодействия идеологии терроризма в Краснодарском крае на 2013-2018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ТК, 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через ТСЖ, квартальных, а также посредством сходов граждан разъяснительной работы с населением о способах защиты и порядке действий в случае возникновения террористических угроз. Распространение среди населения и размещение в общественных местах информационных материалов (памяток, листовок, плакатов) антитеррористической направл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, 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 способствующих проявлениям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Мониторинг сети интернет на наличие материалов, призывающих к осуществлению террористической деятельности, либо оправдывающих необходимость ее осуществления, материалов, направленных на возбуждение ненависти и вражды по национальному, религиозному и иным призна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 РФ по Мостов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 способствующих проявлениям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 Меры, направленные на снижение уровня угроз террористически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 состояния  антитеррористической защищенности отраслевых объектов различных категорий (по отраслям), расположенным на  территор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Ф по Усть-Лабинскому району во взаимодействии с АТК в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еобходимого уровня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требований антитеррористиче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щенности мест массового пребывания людей (ПП РФ 2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Ф по Усть-Лабинскому району во взаимодействии с АТК в МО, ПЧ 105 7 О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еобходимого уровня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антитеррористической  безопасности граждан в период проведения общественно-политических, праздничных, культурно-спортивных мероприятий с массовым  участием населения на территории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Ф по Усть-Лаби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еобходимого уровня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Совершенствование информационного противодейств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оризму и экстремизму в муниципальном образовании Усть-Лаб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 в МО,  ОМВД РФ по Усть-Лабинскому району,  СМИ Усть-Л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еобходимого уровня информированности населения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в образовательных учреждениях района по профилактике терроризма и экстремиз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ажи с педагогами, обслуживающим персоналом, учащимися, родител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ы, классные ча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м, 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еобходимого уровня информированности населения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райо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мендации гражданам по безопасности (памятки, брошюры, наглядные агитационные материал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ую информацию АТК (почтовый адрес, телефоны для связи, факс, электронная почта, телефоны экстренных служб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еобходимого уровня информированности населения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йствование системы кинопроката в распространении предсеансовых просмотров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АТ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еобходимого уровня информированности населения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оддержания национальных и религиозных традиций  населения  муниципального образования Усть-Лабинский район проведение мероприятий (фестивали,  беседы, классные часы и т.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, 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межнациональных, межконфессиональных конфликтов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 конфликтных ситуаций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, 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межнациональных, межконфессиональных конфликтов на территор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лидерами  национальных общин с целью профилактики конфликтных ситуаций в сфере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, 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межнациональных, межконфессиональных конфликтов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нтитеррорис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в муниципальном образовании Усть-Лабинский район </w:t>
        <w:tab/>
        <w:tab/>
        <w:tab/>
        <w:tab/>
        <w:tab/>
        <w:tab/>
        <w:tab/>
        <w:t>С.А. Гал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760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widowControl w:val="false"/>
      <w:autoSpaceDE w:val="false"/>
      <w:ind w:firstLine="680"/>
      <w:jc w:val="both"/>
    </w:pPr>
    <w:rPr>
      <w:rFonts w:cs="Courier New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9:00Z</dcterms:created>
  <dc:creator>Александра</dc:creator>
  <dc:description/>
  <cp:keywords/>
  <dc:language>en-US</dc:language>
  <cp:lastModifiedBy>User</cp:lastModifiedBy>
  <cp:lastPrinted>2018-03-12T08:52:00Z</cp:lastPrinted>
  <dcterms:modified xsi:type="dcterms:W3CDTF">2018-03-12T05:52:00Z</dcterms:modified>
  <cp:revision>58</cp:revision>
  <dc:subject/>
  <dc:title>УТВЕРЖДАЮ</dc:title>
</cp:coreProperties>
</file>