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702002: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702002: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                          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800  квадратных метров с кадастровым номером 23:35:0702002:124, расположенного по адресу: Краснодарский край, Усть-Лабинский район, поселок Двубратский, товарищество «Дружба», участок 66, в качестве правообладателя, владеющего данным объектом недвижимости, выявлен Ли Владимир Серге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Ли Владимира Сергеевича на указанный в пункте 1 настоящего постановления объект недвижимости подтверждается свидетельством на право собственности на землю от 5 июля 1994 г. № 9802, выданным Двубрат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Ли Владимиру Сергее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и Владимир Серг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702002:12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Ли Владимиром Серг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Ли Владимира Серг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702002:124, расположенного по адресу: Краснодарский край, Усть-Лабинский район, поселок Двубратский, товарищество «Дружба», участок 66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24T11:57:00Z</dcterms:modified>
  <cp:revision>41</cp:revision>
  <dc:subject/>
  <dc:title>П О С Т А Н О В Л Е Н И Е</dc:title>
</cp:coreProperties>
</file>