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00  квадратных метров с кадастровым номером 23:35:1004001:140, расположенного по адресу: Краснодарский край, Усть-Лабинский район, станица Ладожская, улица Красная в качестве правообладателя, владеющего данным объектом недвижимости, выявлена Ткачук Лия Лим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Ткачук Лии Лимовны на указанный в пункте 1 настоящего постановления объект недвижимости подтверждается свидетельством на право собственности на землю от 3 февраля 1993 г. № 1810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Ткачук Лие Лим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качук Лия Лим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1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Ткачук Лией Лим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качук Лии Лим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140, расположенного по адресу: Краснодарский край, Усть-Лабинский район, станица Ладожская, улица Красная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32:00Z</dcterms:modified>
  <cp:revision>42</cp:revision>
  <dc:subject/>
  <dc:title>П О С Т А Н О В Л Е Н И Е</dc:title>
</cp:coreProperties>
</file>