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00 квадратных метров с кадастровым номером 23:35:1122001:194, расположенного по адресу: Краснодарский край, Усть-Лабинский район, хутор Александровский, улица Кавказская, 32, в качестве правообладателя, владеющего данным объектом недвижимости, выявлен Горских Николай Борис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орских Николая Борисовича на указанный в пункте 1 настоящего постановления объект недвижимости подтверждается свидетельством на право собственности на землю от 10 сентября 1992 г. № 18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Горских Николаю Борис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рских Николай Борис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19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Горских Николая Борис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орских Николая Борис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194, расположенного по адресу: Краснодарский край, Усть-Лабинский район, хутор Александровский, улица Кавказская, 32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29T08:30:00Z</dcterms:modified>
  <cp:revision>33</cp:revision>
  <dc:subject/>
  <dc:title>П О С Т А Н О В Л Е Н И Е</dc:title>
</cp:coreProperties>
</file>