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76" w:hanging="0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  <w:t>«Порядок содержания мест общего пользования в многоквартирном доме</w:t>
      </w:r>
      <w:r>
        <w:rPr/>
        <w:t>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 xml:space="preserve">   </w:t>
            </w:r>
            <w:r>
              <w:rPr/>
              <w:t>Содержание мест общего пользования  в многоквартирном доме может осуществляться собственниками помещений или иными лицами  с учетом выбранного способа управления. Перечень работ, условия их выполнения и финансирования устанавливаются на общем собрании собственников помещений.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 (ч. 1 ст. 36 ЖК РФ).</w:t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ст общего пользования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К общему имуществу многоквартирного дома (местам общего пользования), в частности, относятся (ч. 1 ст. 36 ЖК РФ; п. 2 Правил, утв. Постановлением Правительства РФ от 13.08.2006 N 491):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помещения в многоквартирном доме, не являющиеся частями квартир и предназначенные для обслуживания более одного помещения в доме. Например, это межквартирные лестничные площадки, лестницы, лифты, коридоры, колясочные, технические этажи, чердаки и подвалы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иные помещения, не принадлежащие отдельным собственникам и предназначенные для удовлетворения социально-бытовых потребностей собственников помещений в доме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земельный участок, на котором расположен дом, с элементами озеленения и благоустройства, иные объекты, предназначенные для обслуживания, эксплуатации и благоустройства дома и расположенные на указанном земельном участке.</w:t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Лица, обязанные содержать места общего пользования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Собственники помещений вправе самостоятельно совершать действия по содержанию и ремонту мест общего пользования или привлекать иных лиц (п. 12 Правил № 491).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В зависимости от способа управления многоквартирного дома содержание мест общего пользования может осуществляться (п. п. 12, 16</w:t>
            </w:r>
            <w:hyperlink r:id="rId2">
              <w:r>
                <w:rPr>
                  <w:rStyle w:val="InternetLink"/>
                  <w:u w:val="single"/>
                </w:rPr>
                <w:t xml:space="preserve"> </w:t>
              </w:r>
            </w:hyperlink>
            <w:r>
              <w:rPr/>
              <w:t>Правил № 491; п. 8 Правил, утв. Постановлением Правительства РФ от 03.04.2013 № 290):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1)  управляющей организацией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2)  ТСЖ, ЖК, ЖСК или иным специализированным потребительским кооперативом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3)  застройщиком (в отношении помещений в доме, не переданных иным лицам по передаточному акту, с момента выдачи ему разрешения на ввод многоквартирного дома в эксплуатацию)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4)  лицом, принявшим от застройщика после выдачи ему разрешения на ввод многоквартирного дома в эксплуатацию помещения в доме по передаточному акту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5)  иными лицами, с которыми заключен договор о содержании и ремонте общего имущества в многоквартирном доме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6) привлекаемыми специализированными организациями - в части выполнения работ в целях содержания в надлежащем техническом состоянии лифтового хозяйства и противопожарных систем многоквартирного дома.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  </w:t>
            </w:r>
            <w:r>
              <w:rPr>
                <w:b/>
                <w:bCs/>
              </w:rPr>
              <w:t>Порядок содержания мест общего пользования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Содержание мест общего пользования включает в себя, в частности (п. 11 Правил № 491):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1)   осмотр помещений в целях выявления несоответствия их состояния требованиям законодательства, а также угрозы безопасности жизни и здоровью граждан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2)   поддержание в помещениях необходимой температуры и влажности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3)  уборку и санитарно-гигиеническую очистку помещений общего пользования, а также земельного участка, входящего в состав общего имущества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4) меры пожарной безопасности в соответствии с законодательством РФ о пожарной безопасности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5)  содержание и уход за элементами озеленения и благоустройства, а также иными предназначенными для обслуживания, эксплуатации и благоустройства многоквартирного дома объектами, расположенными на земельном участке, входящем в состав общего имущества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6)   текущий и капитальный ремонт.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Собственники помещений в многоквартирном доме на общем собрании утверждают перечень услуг и работ по содержанию мест общего пользования, условия их оказания и выполнения, а также размер финансирования (п. 17 Правил № 491).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По общему правилу периодичность оказания услуг и выполнения работ определяется с учетом установленных законодательством требований, но собственники помещений в многоквартирном доме могут принять решение об установлении более частой периодичности (п. 5 Правил № 290).</w:t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идов работ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Некоторые виды работ по содержанию мест общего пользования проводятся со следующей примерной периодичностью (п. п. 3.2.7, 3.2.9, 3.3.6, 5.9.11</w:t>
            </w:r>
            <w:hyperlink r:id="rId3">
              <w:r>
                <w:rPr>
                  <w:rStyle w:val="InternetLink"/>
                  <w:u w:val="single"/>
                </w:rPr>
                <w:t xml:space="preserve"> </w:t>
              </w:r>
            </w:hyperlink>
            <w:r>
              <w:rPr/>
              <w:t>Правил и норм технической эксплуатации, утв. Постановлением Госстроя России от 27.09.2003 № 170):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сухая уборка и мойка пола лестничных площадок и маршей, а также обметание пола и стен, подоконников, отопительных приборов и т.д. - не реже чем через пять дней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сухая уборка и мойка стен - не реже двух раз в год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мокрая уборка всех поверхностей лестничных клеток - не реже раза в месяц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ремонт подъездов - раз в пять лет или раз в три года в зависимости от классификации зданий и физического износа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планово-предупредительный текущий ремонт мусоропроводов - раз в пять лет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уборка теплых чердачных помещений - не реже раза в год;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- побелка дымовых труб, стен, потолка и внутренних поверхностей вентиляционных шахт - раз в три года.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Текущий и капитальный ремонт мест общего пользования проводится по решению общего собрания собственников помещений в многоквартирном доме (п. п. 1, 4.1 ч. 2 ст. 44, ч. 1 ст. 189 ЖК РФ; п. п. 18, 21 Правил № 491).</w:t>
            </w:r>
          </w:p>
          <w:p>
            <w:pPr>
              <w:pStyle w:val="Normal"/>
              <w:spacing w:before="0" w:after="240"/>
              <w:jc w:val="both"/>
              <w:textAlignment w:val="top"/>
              <w:rPr/>
            </w:pPr>
            <w:r>
              <w:rPr/>
              <w:t>Бремя расходов на содержание общего имущества в многоквартирном доме несут собственники помещений в этом доме (ст. 210 ГК РФ; ч. 1 ст. 39 ЖК РФ)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</w:rPr>
            </w:pPr>
            <w:r>
              <w:rPr>
                <w:vanish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</w:rPr>
            </w:pPr>
            <w:r>
              <w:rPr>
                <w:vanish/>
              </w:rPr>
              <w:t>Конец формы</w:t>
            </w:r>
          </w:p>
        </w:tc>
      </w:tr>
    </w:tbl>
    <w:p>
      <w:pPr>
        <w:pStyle w:val="Normal"/>
        <w:ind w:left="5664" w:hanging="0"/>
        <w:rPr/>
      </w:pPr>
      <w:r>
        <w:rPr/>
        <w:br/>
      </w:r>
      <w:r>
        <w:rPr>
          <w:rFonts w:eastAsia="MS Mincho;ＭＳ 明朝"/>
        </w:rPr>
        <w:t>По материалам Роспотребнадзора</w:t>
      </w:r>
    </w:p>
    <w:sectPr>
      <w:type w:val="nextPage"/>
      <w:pgSz w:w="11906" w:h="16838"/>
      <w:pgMar w:left="1276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dataentry">
    <w:name w:val="metadata-entry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datetime">
    <w:name w:val="news-date-tim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0" w:after="24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3891&amp;date=28.11.2019&amp;dst=100067&amp;fld=134" TargetMode="External"/><Relationship Id="rId3" Type="http://schemas.openxmlformats.org/officeDocument/2006/relationships/hyperlink" Target="https://login.consultant.ru/link/?req=doc&amp;base=LAW&amp;n=44772&amp;date=28.11.2019&amp;dst=101350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2:00Z</dcterms:created>
  <dc:creator>USER</dc:creator>
  <dc:description/>
  <cp:keywords/>
  <dc:language>en-US</dc:language>
  <cp:lastModifiedBy>2356-00044</cp:lastModifiedBy>
  <cp:lastPrinted>2014-09-17T09:52:00Z</cp:lastPrinted>
  <dcterms:modified xsi:type="dcterms:W3CDTF">2020-08-12T07:24:00Z</dcterms:modified>
  <cp:revision>18</cp:revision>
  <dc:subject/>
  <dc:title>ФЕДЕРАЛЬНАЯ СЛУЖБА ПО НАДЗОРУ В СФЕРЕ ЗАЩИТЫ ПРАВ ПОТРЕБИТЕЛЕЙ И БЛАГОПОЛУЧИЯ ЧЕЛОВЕКА</dc:title>
</cp:coreProperties>
</file>