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122001: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122001: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/>
      </w:pPr>
      <w:r>
        <w:rPr>
          <w:sz w:val="28"/>
        </w:rPr>
        <w:t>1.</w:t>
        <w:tab/>
        <w:t>В отношении земельного участка площадью 1500 квадратных метров с кадастровым номером 23:35:1122001:123, расположенного по адресу: Краснодарский край, Усть-Лабинский район, хутор Александровский, улица Мира, 4 в качестве правообладателя, владеющего данным объектом недвижимости, выявлен  Дьяконенко Владимир Михайлович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Дьяконенко Владимира Михайловича на указанный в пункте 1 настоящего постановления объект недвижимости подтверждается свидетельством на право собственности на землю от 13 сентября 1992 г. № 5/1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</w:t>
      </w:r>
      <w:r>
        <w:rPr>
          <w:sz w:val="28"/>
        </w:rPr>
        <w:t>Злобина Ю.Д</w:t>
      </w:r>
      <w:r>
        <w:rPr>
          <w:sz w:val="28"/>
          <w:szCs w:val="28"/>
        </w:rPr>
        <w:t>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Дьяконенко Владимиру Михайловичу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Дьяконенко Владимир Михайл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122001:123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>Дьяконенко Владимиром Михайловиче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Дьяконенко Владимира Михайло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122001:123, расположенного по адресу: Краснодарский край, Усть-Лабинский район, хутор Александровский, улица Мира, 4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0-05T07:00:00Z</dcterms:modified>
  <cp:revision>58</cp:revision>
  <dc:subject/>
  <dc:title>П О С Т А Н О В Л Е Н И Е</dc:title>
</cp:coreProperties>
</file>