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122002:3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122002:38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487 квадратных метров с кадастровым номером 23:35:1122002:386, расположенного по адресу: Краснодарский край, Усть-Лабинский район, хутор Александровский, улица Воронина, 53, в качестве правообладателя, владеющего данным объектом недвижимости, выявлен Лебедев Сергей Алексе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Лебедева Сергея Алексеевича на указанный в пункте 1 настоящего постановления объект недвижимости подтверждается свидетельством на право собственности на землю от 13 мая 1997 г. № 0640491, выданным комитетом по земельным ресурсам и землеустройству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Лебедеву Сергею Алексе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ебедев Сергей Алексе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122002:38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Лебедевым Сергеем Алексе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Лебедева Сергея Алексеевича</w:t>
      </w:r>
      <w:r>
        <w:rPr>
          <w:color w:val="000000"/>
          <w:sz w:val="28"/>
          <w:szCs w:val="28"/>
        </w:rPr>
        <w:t xml:space="preserve"> 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122002:386, расположенного по адресу: Краснодарский край, Усть-Лабинский район, хутор Александровский, улица Воронина, 5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3T10:33:00Z</dcterms:modified>
  <cp:revision>48</cp:revision>
  <dc:subject/>
  <dc:title>П О С Т А Н О В Л Е Н И Е</dc:title>
</cp:coreProperties>
</file>