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4: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4: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219  квадратных метров с кадастровым номером 23:35:0105004:77, расположенного по адресу: Краснодарский край, Усть-Лабинский район, село Суворовское, участок 2, в качестве правообладателя, владеющего данным объектом недвижимости, выявлена Ворончихина Алефтина Федо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Ворончихиной Алефтины Федоровны на указанный в пункте 1 настоящего постановления объект недвижимости подтверждается свидетельством на право собственности на землю                              от 21 сентября 1999 г. № 0642574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 xml:space="preserve">Злобина Ю.Д.) </w:t>
      </w:r>
      <w:r>
        <w:rPr>
          <w:sz w:val="28"/>
          <w:szCs w:val="28"/>
        </w:rPr>
        <w:t>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Ворончихиной Алефтине Федоровне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Ворончихина Алефтина Федо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105004:7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Ворончихиной Алефтиной Федо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Ворончихиной Алефтины Федоров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105004:77, расположенного по адресу: Краснодарский край, Усть-Лабинский район, село Суворовское, участок 2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1-13T07:01:00Z</dcterms:modified>
  <cp:revision>34</cp:revision>
  <dc:subject/>
  <dc:title>П О С Т А Н О В Л Е Н И Е</dc:title>
</cp:coreProperties>
</file>