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 2021 года</w:t>
        <w:tab/>
        <w:tab/>
        <w:tab/>
        <w:tab/>
        <w:tab/>
        <w:tab/>
        <w:t>№ _ протокол №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Heading1"/>
        <w:spacing w:lineRule="exact" w:line="340"/>
        <w:ind w:left="0" w:right="0" w:firstLine="709"/>
        <w:rPr/>
      </w:pPr>
      <w:r>
        <w:rPr>
          <w:spacing w:val="0"/>
          <w:szCs w:val="28"/>
        </w:rPr>
        <w:t>В целях регулирования отношений, возникающих при составлении, рассмотрении проекта бюджета муниципального образования Усть-Лабинский район, осуществлении контроля за его исполнением, осуществлении бюджетного учета, составлении, внешней проверки, рассмотрении и утверждении бюджетной отчетности, руководствуясь статьей 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82115</wp:posOffset>
                </wp:positionH>
                <wp:positionV relativeFrom="page">
                  <wp:posOffset>3620135</wp:posOffset>
                </wp:positionV>
                <wp:extent cx="513588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96.6pt;mso-wrap-distance-left:7.1pt;mso-wrap-distance-right:7.1pt;mso-wrap-distance-top:0pt;mso-wrap-distance-bottom:0pt;margin-top:285.0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 следующие изменения»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1.Раздел 5 «Бюджетные полномочия администрации муниципального образования Усть-Лабинский район» приложения к решению дополнить абзацами 6, 7 следующего содержания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ждает перечень главных администраторов доходов бюджета муниципального образования Усть-Лабинский район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утверждает перечень главных администраторов источников финансирования дефицита бюджета муниципального образования Усть-Лабинский район;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2. Пункт 1 раздела 6 «Бюджетные полномочия финансового отдела администрации муниципального образования Усть-Лабинский район» дополнить абзацем 16 следующего содержания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казначейское сопровождение в соответствии с требованиями Бюджетного кодекса Российской Федерации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3. Абзацы первый, второй пункта 3 раздела 17 «Основы составления проекта бюджета муниципального образования Усть-Лабинский район» приложения к решению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публиковать настоящее решение в газете «Усть-Лабинск инфо» и разместить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, за исключением подпункта 1.3 пункта 1, вступающего в силу с 1 января 2022 года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9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autoSpaceDE w:val="false"/>
      <w:ind w:right="-567" w:hanging="0"/>
      <w:jc w:val="both"/>
    </w:pPr>
    <w:rPr>
      <w:b/>
      <w:spacing w:val="1"/>
      <w:sz w:val="27"/>
      <w:szCs w:val="27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8:00Z</dcterms:created>
  <dc:creator>Юля</dc:creator>
  <dc:description/>
  <cp:keywords/>
  <dc:language>en-US</dc:language>
  <cp:lastModifiedBy>Агафонова</cp:lastModifiedBy>
  <cp:lastPrinted>2021-11-08T14:43:00Z</cp:lastPrinted>
  <dcterms:modified xsi:type="dcterms:W3CDTF">2021-11-09T13:59:00Z</dcterms:modified>
  <cp:revision>27</cp:revision>
  <dc:subject/>
  <dc:title>ВОЛКОВА</dc:title>
</cp:coreProperties>
</file>