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5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5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  <w:tab/>
        <w:t>В отношении земельного участка площадью 800 квадратных метров с кадастровым номером 23:35:1402002:576, расположенного по адресу: Краснодарский край, Усть-Лабинский район, станица Новолабинская, улица Маяковского, 17А, в качестве правообладателя, владеющего данным объектом недвижимости, выявлен Малюченко Виктор Валенти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алюченко Виктора Валентиновича на указанный в пункте 1 настоящего постановления объект недвижимости подтверждается свидетельством на право собственности на землю от 22 июля 1993 </w:t>
      </w:r>
      <w:r>
        <w:rPr>
          <w:sz w:val="28"/>
          <w:szCs w:val="28"/>
        </w:rPr>
        <w:t>г.</w:t>
      </w:r>
      <w:r>
        <w:rPr>
          <w:sz w:val="28"/>
        </w:rPr>
        <w:t xml:space="preserve"> № 1334, выданным администрацией Новолаб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Малюченко Виктору Валентино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люченко Виктор Валенти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2:57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алюченко Виктором Валенти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Малюченко Виктора Валентин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2:576, расположенного по адресу: Краснодарский край, Усть-Лабинский район, станица Новолабинская, улица Маяковского, 17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3T10:26:00Z</dcterms:modified>
  <cp:revision>29</cp:revision>
  <dc:subject/>
  <dc:title>П О С Т А Н О В Л Е Н И Е</dc:title>
</cp:coreProperties>
</file>