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формы протокола об итогах сбора подписей избирателей в поддержку выдвижения кандидата в депутаты Совета Братского сельского поселения Усть-Лабинского района четвертого созыва по Братскому пятимандатному избирательному округу № 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10205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в депутаты Совета Братского сельского поселения Усть-Лабинского района четвертого созыва по Братскому пятимандатному избирательному округу № 2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азместить настоящее решение на странице территориальной избирательной комиссии Усть-Лабинская в сети Интернет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к решению 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территориальной избирательной комиссии 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>Усть-Лабинская</w:t>
      </w:r>
    </w:p>
    <w:p>
      <w:pPr>
        <w:pStyle w:val="Normal"/>
        <w:ind w:left="4536" w:hanging="0"/>
        <w:rPr/>
      </w:pPr>
      <w:r>
        <w:rPr>
          <w:sz w:val="24"/>
          <w:szCs w:val="28"/>
        </w:rPr>
        <w:t>от 13.06.2022 года № 29/124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Экземпляр № ______</w:t>
      </w:r>
    </w:p>
    <w:p>
      <w:pPr>
        <w:pStyle w:val="Heading1"/>
        <w:spacing w:lineRule="auto" w:line="240"/>
        <w:rPr/>
      </w:pPr>
      <w:r>
        <w:rPr/>
        <w:t>ПРОТОКОЛ</w:t>
      </w:r>
    </w:p>
    <w:p>
      <w:pPr>
        <w:pStyle w:val="Normal"/>
        <w:rPr/>
      </w:pPr>
      <w:r>
        <w:rPr/>
        <w:t>об итогах сбора подписей избирателей в поддержку выдвижения кандидата в депутаты __________________________________________________________________</w:t>
      </w:r>
    </w:p>
    <w:p>
      <w:pPr>
        <w:pStyle w:val="Normal"/>
        <w:ind w:left="2552" w:hanging="2552"/>
        <w:rPr>
          <w:vertAlign w:val="superscript"/>
        </w:rPr>
      </w:pPr>
      <w:r>
        <w:rPr>
          <w:vertAlign w:val="superscript"/>
        </w:rPr>
        <w:t>(наименование представительного органа и номер избирательного округа)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sz w:val="20"/>
        </w:rPr>
        <w:t xml:space="preserve"> 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075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е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  <w:szCs w:val="24"/>
        </w:rPr>
        <w:t>Подписи собраны в период с «___» _________ 2022 года   по «___» _________ 202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22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    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2693"/>
        <w:gridCol w:w="284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__________________________</w:t>
      </w:r>
    </w:p>
    <w:p>
      <w:pPr>
        <w:pStyle w:val="Normal"/>
        <w:ind w:firstLine="709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римечание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>
          <w:sz w:val="18"/>
          <w:szCs w:val="22"/>
        </w:rPr>
      </w:pPr>
      <w:r>
        <w:rPr>
          <w:sz w:val="18"/>
          <w:szCs w:val="22"/>
        </w:rPr>
        <w:t>Текст подстрочников, примечания и сноски в изготовленном протоколе могут не указываться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397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2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31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6:00Z</dcterms:modified>
  <cp:revision>5</cp:revision>
  <dc:subject/>
  <dc:title>Проект</dc:title>
</cp:coreProperties>
</file>