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3001: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3001:4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215 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0803001:402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поселок Вимовец, улица Красная, 16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Стрельникова Евгения Георгиевна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трельниковой Евгении Георгиевны на указанный в пункте 1 настоящего постановления объект недвижимости подтверждается свидетельством № 583 на право собственности на землю от 24 февраля 1993 г., выданным Вимовским сельским советом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Стрельниковой Евгении Георгиевне </w:t>
      </w:r>
      <w:r>
        <w:rPr>
          <w:sz w:val="28"/>
          <w:szCs w:val="28"/>
        </w:rPr>
        <w:t xml:space="preserve"> копию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трельникова Евгения Георги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803001:40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Стрельниковой Евгенией Георгие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Стрельниковой Евгении Георгиев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803001:402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поселок Вимовец, улица  Красная, 16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6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21T06:36:00Z</dcterms:modified>
  <cp:revision>2</cp:revision>
  <dc:subject/>
  <dc:title>П О С Т А Н О В Л Е Н И Е</dc:title>
</cp:coreProperties>
</file>