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5002: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5002: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квадратных метров с кадастровым номером 23:35:1005002:173, расположенного по адресу: Краснодарский край, Усть-Лабинский район, станица Ладожская, улица Коншиных, в качестве правообладателя, владеющего данным объектом недвижимости, выявлен Заргарян Константин Врамшаб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Заргарян Константину Врамшабовичу на указанный в пункте 1 настоящего постановления объект недвижимости подтверждается свидетельством на право собственности на землю от 26 апреля 1994 г. № 3439, выданным администрацией Ладо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Заргарян Константину Врамшаб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Заргарян Константин Врамшаб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5002:17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Заргарян Константином Врамшаб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Заргарян Константина Врамшаб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5002:173, расположенного по адресу: Краснодарский край, Усть-Лабинский район, станица Ладожская, улица Коншиных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11T08:15:00Z</dcterms:modified>
  <cp:revision>32</cp:revision>
  <dc:subject/>
  <dc:title>П О С Т А Н О В Л Е Н И Е</dc:title>
</cp:coreProperties>
</file>