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______________</w:t>
      </w:r>
      <w:r>
        <w:rPr/>
        <w:tab/>
        <w:t xml:space="preserve">  </w:t>
        <w:tab/>
        <w:tab/>
        <w:tab/>
        <w:tab/>
        <w:tab/>
        <w:tab/>
        <w:tab/>
        <w:t xml:space="preserve">      №   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: «</w:t>
      </w:r>
      <w:r>
        <w:rPr>
          <w:b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  <w:t>Утвердить Административный регламент администрации муниципального образования Усть-Лабинский район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е администрации муниципального образования Усть-Лабинский район от 27.09.2021 2019 года № 880 «Об утверждении административного регламента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Фильеву А.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С.А. Запорож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95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left="4248"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27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7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Heading"/>
        <w:ind w:left="4248"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____________2022 год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2. Получатели услуги: физические лица, индивидуальные предприниматели,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представитель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информационных стендах, расположенных в помещениях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фициальном сайте Уполномоченного органа в информацион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телекоммуникационной сети «Интернет» (http://www.adminustlabinsk.ru/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на Портале государственных и муниципальных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далее – Регион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средственно при личном приеме заявителя в Уполномочен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е (указать наименование органа государственной власти су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оссийской Федерации, органа местного самоуправления, предоставляющего муниципальную услугу или многофункциональном центре предоставления  муниципальных услуг (далее – многофункционального центра, МФ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телефону Уполномоченным органом или многофункцион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3.3. Информация о порядке и сроках предоставления 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х ожидания Уполномоченного органа размещаются норматив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2. Наименование исп органа государственной власти субъекта Российской Федерации или местного самоуправления, непосредственно предоставляющего государственную или муниципальную 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Усть-Лабинский район через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 предоставлении разрешения отклонение от пре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араметров разрешенного строительства, реконструкции объекта капитального строительства (по форме, согласно приложению  2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решение об отказе в предоставлении муниципальной услуги (по форме, согласно приложению  3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5.1. Срок предоставления муниципальной услуги не может превышать 46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5.2. Уполномоченный орган в течение 46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5.3. Срок выдачи (направления) разрешения на условно разрешенный вид использования земельного участка или объекта капитального строительства не может превышать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а, являющегося результатом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полномочия представителя заявителя,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л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- в форме документа на бумажном носителе по форме, согласно приложению 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электронной подписью в соответствии с требованиями Федерального закона от 6 апреля 2011 г. № 63-ФЗ «Об электронной подписи» (далее – Федеральный закон № 63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тариально заверенное согласие всех правообладателей земе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и/или объекта капитального строительства, в отношении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ся разрешение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рез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ез Региональный или Единый по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бращения индивидуального предпринимателя запрашив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  Заключение аккредитованных экспертов, подтверждающее факт наличия неблагоприятных характеристик рассматриваемого  земельного участка, а также прямую зависимость таких характеристик с испрашиваемыми  отклонениями от предельных пара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7.3. Заявитель вправе предоставить документы (сведения), указанные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7.4. Непредставление (несвоевременное представление) указа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содержащих сведения, котор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ся в распоряжении государственных органов,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ми для отказа в приеме документов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ные документы или сведения утратили силу на мо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неполного комплекта документов, указанных в пун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документы, содержат недостоверные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ые сведения, подчистки, исправления, повреждения, 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ления (запроса) от имени заявителя не уполномоченным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иц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о предоставлении услуги подано в орган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лное, некорректное заполнение полей в форме заявления, в 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лектронные документы не соответствуют требованиям к форм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едоставления и (или) не чита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соблюдение установленных статьей 11 Федерального закона № 63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условий признания действительности, усиленной квалифицирова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Основания для приостановлени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9.2. Основания для отказа в предоставлении 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, указанные в заявлении, не подтверждены све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ми в рамках меж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аличие рекомендаций Комиссии по землепользованию и застройке </w:t>
      </w:r>
      <w:r>
        <w:rPr>
          <w:sz w:val="28"/>
          <w:szCs w:val="28"/>
        </w:rPr>
        <w:t xml:space="preserve">на территории сельских поселений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ответствие вида разрешенного использования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либо объекта капитального строительства градостроительному регламенту, установленному правилами землепользования и застройк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ашиваемое Заявителем разрешение на отклонение от пре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(при наличии приаэродромные территор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прашиваемое разрешение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ступление от органов государственной власти, должностн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Указывается информация о размере платы за предоставление государственной (муниципальной) услуги и способы ее уплаты либо информация о том, что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и порядок регистрации запроса заявител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3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провождение инвалидов, имеющих стойкие расстройства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посадки в транспортное средство и высадки из него, в 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части обеспечения доступности для инвалидов объектов,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являются: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го количества специалистов, а также помещений,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осуществляется прием документов от зая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черпывающей информации о способах, порядке и сро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обоснованных жалоб на нарушения Административ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редоставление муниципальной услуги осуществляется в люб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о выбору заявителя независимо от места его жительства или ме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анного подраздела зависит от наличия возмо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ить сведения о ходе выполнения заявлений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анных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е) подать жалобу на решение и действие (бездействие) структурного подразделения органа государственной власти субъек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ргана местного самоуправления, а также его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посредством Регионального портала,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Формирование заявления осуществляется посредством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15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ча (направление) заявителю результата;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 5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соблюдения и исполнения положений настоя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осуществляет управлением архитектуры и градостроительства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1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лановые проверки проводятся в соответствии с планом работы Уполномоченного органа, но не реже 1 (одного ) раз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неплановые проверки проводятся в случае поступления в Уполномоченный орган обращений физических и юридических лиц с жалоб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 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Результаты плановых и внеплановых проверок оформляются в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, в котором отмечаются выявленные недостатки и предложения по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полноту передаваемых в Уполномоченный орган заявлений, и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ринятых от заявителя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воевременную передачу в Уполномоченный орган заявлений, и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соблюдение прав субъектов персональных данных, за соблю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6) за требование от заявителя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 государственной власти субъек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ргана местного самоуправления, должностного лица в испр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ных опечаток и ошибок в выданных в результат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документах либо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ФЦ, с использова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информационно-телекоммуникационной сети «Интернет», официального органа местного самоуправления, Регионального портала, Единого портал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системы досудебного обжалования, а также может бы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едоставляющего государственную или муниципальную услугу, должностного лица органа, предоставляющего государственную или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.4. Поступившая жалоба подлежит регистрации в срок не позднее  1 (одного)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(одного)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о результатах рассмотрения жалобы напр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заявителю в срок 1(один)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>А.А. Ф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муниципальн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color w:val="000000"/>
          <w:sz w:val="28"/>
          <w:szCs w:val="28"/>
        </w:rPr>
        <w:t xml:space="preserve">услуги «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color w:val="000000"/>
          <w:sz w:val="28"/>
          <w:szCs w:val="28"/>
        </w:rPr>
        <w:t>Усть-Лаб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заявителя юридического лица - пол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рганизационно-правовая фор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осударственной регистрации, мес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, контакт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эл. поч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явителя физического лица - фамилия, им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, паспортные данные, регистрация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у жительства, адрес фактиче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я 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.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0"/>
          <w:szCs w:val="20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0"/>
          <w:szCs w:val="20"/>
        </w:rPr>
        <w:t>строительства: кадастровый номер, площадь, этажность, назначение. Параметры планируемых к размещению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запрашиваемого отклонения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пособ получения результата предоставления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униципальной)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_____________                 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(дата)                                              (подпись) 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>А.А. Ф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5" w:hanging="0"/>
        <w:jc w:val="both"/>
        <w:outlineLvl w:val="2"/>
        <w:rPr/>
      </w:pPr>
      <w:r>
        <w:rPr>
          <w:color w:val="000000"/>
          <w:sz w:val="28"/>
          <w:szCs w:val="28"/>
        </w:rPr>
        <w:t>к Административному регламенту по             предоставлению государственной муниципальной) услуги «Предоставление разрешения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5" w:firstLine="4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го строительства,  реконструкци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5" w:firstLine="4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№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землепользованию и застройке (протокол от ____________ г. № __________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разрешенного строительства, реконструкции объекта капитального строительства в отношении земельного участка с кадастровым номером ___________________, расположенно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(указывается 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и  в сети «Интернет» http://www.adminustlabinsk.ru/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Должностное лицо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(подпись должностного лица органа, осуществляющего предоставление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>А.А. Ф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муниципальн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color w:val="000000"/>
          <w:sz w:val="28"/>
          <w:szCs w:val="28"/>
        </w:rPr>
        <w:t>услуги «Предоставление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________________№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 предоставлении разреш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физического лица, наименование юридического лица–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дата направления зая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на основании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принято решение об отказе в предоставлении разрешения на отклонение 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х параметров разрешенного строительства, реконструкции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 в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(указать уполномоченный орган), а также в судеб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олжностное лицо (ФИО)                                    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 должностного лица осуществляющего   предоставление государственной (муниципальной)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>А.А. Ф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муниципальн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слуги «Предоставление  разрешения на отклонение от предельных параметров разрешенного строительства, реконструкции объектов капитального строительств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, мес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тельства - для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, мес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я, ИНН –для юриди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________________№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 предоставлении разреш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от предельных параметров разрешенного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ов капитального строительства и предст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2"/>
          <w:szCs w:val="22"/>
        </w:rPr>
        <w:t>(Ф.И.О. физического лица, наименование юридического лица– заявителя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направления зая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принято решение об отказе в приеме документов, необходимых для        предоставления государственной (муниципальной) услуги «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» в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:___________________________________________________________________(</w:t>
      </w:r>
      <w:r>
        <w:rPr>
          <w:color w:val="000000"/>
          <w:sz w:val="22"/>
          <w:szCs w:val="22"/>
        </w:rPr>
        <w:t>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й (муниципальной)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 о возможности повторного обращения в орг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(постановление/распоряжение) может быть обжаловано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м порядке путем направления жалобы в орган, уполномоченны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(указать уполномоченный орган), а также в судеб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Должностное лицо (ФИО)                                    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 должностного лица осуществляющего   предоставление государственной (муниципальной)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>А.А. Филье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муниципальн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1680"/>
        <w:jc w:val="right"/>
        <w:outlineLvl w:val="2"/>
        <w:rPr/>
      </w:pPr>
      <w:r>
        <w:rPr>
          <w:color w:val="000000"/>
          <w:sz w:val="28"/>
          <w:szCs w:val="28"/>
        </w:rPr>
        <w:t>услуги «Предоставление  разрешения на отклонение  от предельных параметров разрешенного строительства, реконструкции объектов капитального строительств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7"/>
        <w:gridCol w:w="2177"/>
        <w:gridCol w:w="2234"/>
        <w:gridCol w:w="2234"/>
        <w:gridCol w:w="1838"/>
        <w:gridCol w:w="223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 процед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 админист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 используемая информационная сис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Проверка документов и регистрации заявления 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01"/>
        <w:gridCol w:w="2398"/>
        <w:gridCol w:w="2259"/>
        <w:gridCol w:w="2415"/>
        <w:gridCol w:w="1407"/>
        <w:gridCol w:w="234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. Административного регла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 1 рабочего д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ее за предоставление государственной (муниципальной)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/ГИС/ ПГ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 за предоставление государственной муниципальной услуги, и передача ему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олномоченный орган /ГИ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СМЭВ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268"/>
        <w:gridCol w:w="2410"/>
        <w:gridCol w:w="1495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акет зарегистрированных документов, поступивших должностному лицу, ответственному за предоставление государственной (муниципальной)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олномоченный орган /ГИС/ПГС/СМЭ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сутствие документов, необходимых для предоставления государственной (муниципальной) услуги, находящихся в распоряжении государственных органов(организаций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с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олномоченный орган /ГИС/ПГС/СМЭ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, проведение публичных слушаний или общественных обсуждений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2"/>
        <w:gridCol w:w="2181"/>
        <w:gridCol w:w="2185"/>
        <w:gridCol w:w="2280"/>
        <w:gridCol w:w="2301"/>
        <w:gridCol w:w="20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рка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 5 рабочих дне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олномоченный орган /ГИС/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 (муниципальной) услуги, предусмотренные пунктом 2.9 Административного регла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бличных слушаний или общественных обсу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и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нятие решения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19"/>
        <w:gridCol w:w="2099"/>
        <w:gridCol w:w="2258"/>
        <w:gridCol w:w="2372"/>
        <w:gridCol w:w="1988"/>
        <w:gridCol w:w="230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ект результата предоставления государственной (муниципальной)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предоставлении (муниципальной) услуг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 более 7 дней со дня поступления рекомендации Комисс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 руководитель уполномоченного органа или иное уполномоченное им лицо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олномоченный орган /ГИС/ПГ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ультат предоставления государственной (муниципальной) услуги, подписанный уполномоченным должностным лицом (усиленной квалифицированной подписью руководителем  Уполномоченного органа или иного уполномоченного им лица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рмирование решения о предоставлении (муниципальной)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 1 часа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6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gbinding">
    <w:name w:val="ng-binding"/>
    <w:qFormat/>
    <w:rPr/>
  </w:style>
  <w:style w:type="character" w:styleId="Style2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26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4">
    <w:name w:val="Знак4 Знак Знак Знак"/>
    <w:basedOn w:val="Normal"/>
    <w:next w:val="Normal"/>
    <w:qFormat/>
    <w:pPr>
      <w:suppressAutoHyphens w:val="true"/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Тема примечания"/>
    <w:basedOn w:val="Style32"/>
    <w:next w:val="Style32"/>
    <w:qFormat/>
    <w:pPr>
      <w:suppressAutoHyphens w:val="true"/>
    </w:pPr>
    <w:rPr>
      <w:b/>
      <w:bCs/>
      <w:lang w:val="en-US"/>
    </w:rPr>
  </w:style>
  <w:style w:type="paragraph" w:styleId="13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shd w:fill="FFFFFF" w:val="clear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Inna</dc:creator>
  <dc:description/>
  <dc:language>en-US</dc:language>
  <cp:lastModifiedBy>2356-00029</cp:lastModifiedBy>
  <cp:lastPrinted>2021-08-23T14:15:00Z</cp:lastPrinted>
  <dcterms:modified xsi:type="dcterms:W3CDTF">2022-07-29T08:30:00Z</dcterms:modified>
  <cp:revision>2</cp:revision>
  <dc:subject/>
  <dc:title/>
</cp:coreProperties>
</file>