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»_______2022 года</w:t>
        <w:tab/>
        <w:tab/>
        <w:tab/>
        <w:tab/>
        <w:tab/>
        <w:tab/>
        <w:t xml:space="preserve">   № __ протокол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4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9 декабря 2012 года №273-ФЗ «Об образовании в Российской Федерации», постановлением Правительства Российской Федерации от 15 сентября 2020 года № 1441 «Об утверждении Правил оказания платных образовательных услуг», постановлением администрации муниципального образования Усть-Лабинский район от 29 сентября 2016 г. №1011 «Об утверждении методики расчета тарифов (платы) за оказани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услуг (выполняемых работ), для физических и юридических лиц на платной основе», Уставом муниципального образования Усть-Лабинский  район, Совет  муниципального 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ge">
                  <wp:posOffset>3591560</wp:posOffset>
                </wp:positionV>
                <wp:extent cx="568261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 образования Усть-Лабинский район от 27 августа 2019 года № 7 протокол № 71 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28.8pt;mso-wrap-distance-left:7.1pt;mso-wrap-distance-right:7.1pt;mso-wrap-distance-top:0pt;mso-wrap-distance-bottom:0pt;margin-top:282.8pt;mso-position-vertical-relative:page;margin-left:91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 образования Усть-Лабинский район от 27 августа 2019 года № 7 протокол № 71 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муниципального образования Усть-Лабинский район от 27 августа 2019 года № 7 протокол № 71 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», изложив приложение к решению в новой редакции согласно приложению у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567"/>
        <w:rPr>
          <w:spacing w:val="0"/>
        </w:rPr>
      </w:pPr>
      <w:hyperlink r:id="rId2">
        <w:r>
          <w:rPr>
            <w:rStyle w:val="InternetLink"/>
          </w:rPr>
          <w:t>2</w:t>
        </w:r>
      </w:hyperlink>
      <w:r>
        <w:rPr/>
        <w:t xml:space="preserve">. </w:t>
      </w:r>
      <w:r>
        <w:rPr>
          <w:spacing w:val="0"/>
        </w:rPr>
        <w:t xml:space="preserve">Сектору по обеспечению деятельности Совета муниципального образования Усть-Лабинский район (Бондаренко) опубликовать настоящее решение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pacing w:val="0"/>
          <w:lang w:val="en-US"/>
        </w:rPr>
        <w:t>www</w:t>
      </w:r>
      <w:r>
        <w:rPr>
          <w:spacing w:val="0"/>
        </w:rPr>
        <w:t>.</w:t>
      </w:r>
      <w:r>
        <w:rPr>
          <w:spacing w:val="0"/>
          <w:lang w:val="en-US"/>
        </w:rPr>
        <w:t>adminustlabinsk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  <w:r>
        <w:rPr>
          <w:spacing w:val="0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1 октября 2022 год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right="423" w:firstLine="5103"/>
        <w:rPr/>
      </w:pPr>
      <w:r>
        <w:rPr>
          <w:sz w:val="28"/>
          <w:szCs w:val="28"/>
        </w:rPr>
        <w:t>от ______ № ___ протокол №__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907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27 августа 2019 год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71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103"/>
        <w:rPr/>
      </w:pPr>
      <w:r>
        <w:rPr>
          <w:sz w:val="28"/>
          <w:szCs w:val="28"/>
        </w:rPr>
        <w:t>от ______ № ___ протокол №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ые услуги МБУ ДО ДШИ ст. Новолабинск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718"/>
        <w:gridCol w:w="314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(рабо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ст. Новолабинско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ннего эстетического развития "Веселые нотки" (групповые занят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ннего эстетического развития "Аквамарин" (групповые занят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"Фортепиано" (индивидуальное занятие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 руб. за 1 ча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"Гитара" (индивидуальное занятие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 руб. за 1 ча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области хореографического искусства – основы хореографии, гимнастики (групповые занят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области хореографического искусства – основы хореографии, гимнастики (групповые занят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 области хореографического искусства – гимнастика, ритмика (групповые занят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И.С.Ясь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C676BBF9A4ED709190D6A6516845421A25DAE75A52E46DCF675BDC9B61E5850A3A8F9D1C57AF453B8C7A1E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22:00Z</dcterms:created>
  <dc:creator>Юля</dc:creator>
  <dc:description/>
  <cp:keywords/>
  <dc:language>en-US</dc:language>
  <cp:lastModifiedBy>Агафонова Инна Владимировна</cp:lastModifiedBy>
  <cp:lastPrinted>2019-06-04T09:28:00Z</cp:lastPrinted>
  <dcterms:modified xsi:type="dcterms:W3CDTF">2022-09-09T07:21:00Z</dcterms:modified>
  <cp:revision>33</cp:revision>
  <dc:subject/>
  <dc:title>ВОЛКОВА</dc:title>
</cp:coreProperties>
</file>