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вый квартал 2023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2 декабря 2023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»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первый  квартал  2023 года для расчета размера субсидий с участием средств федерального, краевого и местного бюджетов в размере 149 902 (сто сорок девять тысяч девятьсот два) рубл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23 года в размере 149 902 (сто сорок девять тысяч девятьсот два) руб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0:00Z</dcterms:created>
  <dc:creator>Юля</dc:creator>
  <dc:description/>
  <cp:keywords/>
  <dc:language>en-US</dc:language>
  <cp:lastModifiedBy>Агафонова Инна Владимировна</cp:lastModifiedBy>
  <cp:lastPrinted>2021-01-13T09:19:00Z</cp:lastPrinted>
  <dcterms:modified xsi:type="dcterms:W3CDTF">2023-01-12T05:10:00Z</dcterms:modified>
  <cp:revision>4</cp:revision>
  <dc:subject/>
  <dc:title/>
</cp:coreProperties>
</file>