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510002: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510002: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3400  квадратных метров с кадастровым номером 23:35:1510002:321, расположенного по адресу: Краснодарский край, Усть-Лабинский район, станица Некрасовская, улица Некрасова, 91 в качестве правообладателя, владеющего данным объектом недвижимости, выявлен Тюнин Сергей Михайло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Тюнина Сергея Михайловича на указанный в пункте 1 настоящего постановления объект недвижимости подтверждается свидетельством на право собственности на землю от 20 октября 1992 г. № 578, выданным Некрасовским сельским советом Усть-Лабинского района Краснодарского края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Злобина Ю.Д.)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Тюнину Сергею Михайловичу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Тюнин Сергей Михайл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1510002:321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Тюниным Сергеем Михайл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Тюнина Сергея Михайло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1510002:321, расположенного по адресу: Краснодарский край, Усть-Лабинский район, станица Некрасовская, улица Некрасова, 91</w:t>
      </w:r>
      <w:r>
        <w:rPr>
          <w:color w:val="FF0000"/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0-05T11:16:00Z</dcterms:modified>
  <cp:revision>42</cp:revision>
  <dc:subject/>
  <dc:title>П О С Т А Н О В Л Е Н И Е</dc:title>
</cp:coreProperties>
</file>