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</w:t>
      </w:r>
      <w:r>
        <w:rPr>
          <w:u w:val="single"/>
        </w:rPr>
        <w:t>06.05.2019</w:t>
      </w:r>
      <w:r>
        <w:rPr/>
        <w:t xml:space="preserve">___   </w:t>
        <w:tab/>
        <w:tab/>
        <w:tab/>
        <w:tab/>
        <w:t xml:space="preserve">                  </w:t>
        <w:tab/>
        <w:t>№ ____</w:t>
      </w:r>
      <w:r>
        <w:rPr>
          <w:u w:val="single"/>
        </w:rPr>
        <w:t>311</w:t>
      </w:r>
      <w:r>
        <w:rPr/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8605</wp:posOffset>
                </wp:positionH>
                <wp:positionV relativeFrom="page">
                  <wp:posOffset>3710940</wp:posOffset>
                </wp:positionV>
                <wp:extent cx="53181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Комсомольской от ул. Кирова до ул. Некрасова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. Некрасовской Усть-Лабинского района Краснодарского края» в ст. Некрасовской Усть-Лабинского района Краснода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28.8pt;mso-wrap-distance-left:0pt;mso-wrap-distance-right:0pt;mso-wrap-distance-top:0pt;mso-wrap-distance-bottom:0pt;margin-top:292.2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 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Комсомольской от ул. Кирова до ул. Некрасова 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. Некрасовской Усть-Лабинского района Краснодарского края» в ст. Некрасовской Усть-Лабинского района 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соответствии со статьей 46 Градостроительного кодекса Российской Федерации, статьями 14, 28 Федерального закона от 6 октября 2003 года                    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решением Совета Некрасовского сельского поселения Усть-Лабинского района от 23 мая 2014 года № 2, протокол № 57 «Об утверждении Правил землепользования и застройки Некрасовского сельского поселения Усть-Лабинского района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 в муниципальном образовании Усть-Лабинский район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значить проведение публичных слушаний по проекту планировки и проекту межевания территории</w:t>
      </w:r>
      <w:r>
        <w:rPr>
          <w:sz w:val="28"/>
          <w:szCs w:val="28"/>
        </w:rPr>
        <w:t xml:space="preserve"> для размещения объекта «Распределительный газопровод низкого давления по ул. Комсомольской от ул. Кирова до                        ул. Некрасова в ст. Некрасовской Усть-Лабинского района Краснодарского края» в ст. Некрасовской Усть-Лабинск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на 14</w:t>
      </w:r>
      <w:r>
        <w:rPr>
          <w:sz w:val="28"/>
          <w:szCs w:val="28"/>
        </w:rPr>
        <w:t xml:space="preserve"> июн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2019 года в 10-00 по адресу: ст. Некрасовская, ул. Ленина, 11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срок подачи заявок для выступления на публичных слушаниях и срок приема предложений и замечаний по вопросу, указанному в пункте 1 настоящего постановления до 7 июня 2019 года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</w:t>
      </w:r>
      <w:r>
        <w:rPr>
          <w:sz w:val="28"/>
          <w:szCs w:val="28"/>
        </w:rPr>
        <w:t>знакомиться с</w:t>
      </w:r>
      <w:r>
        <w:rPr>
          <w:rFonts w:eastAsia="Calibri"/>
          <w:sz w:val="28"/>
          <w:szCs w:val="28"/>
          <w:lang w:eastAsia="en-US"/>
        </w:rPr>
        <w:t xml:space="preserve"> информацией, связанной с подготовкой и проведением публичных слушаний, </w:t>
      </w:r>
      <w:r>
        <w:rPr>
          <w:sz w:val="28"/>
          <w:szCs w:val="28"/>
        </w:rPr>
        <w:t>с Проектом планировки и проектом межевания можно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Усть-Лабинский район - http://www.adminustlabinsk.ru/  </w:t>
      </w:r>
      <w:r>
        <w:rPr>
          <w:rFonts w:eastAsia="Calibri"/>
          <w:sz w:val="28"/>
          <w:szCs w:val="28"/>
          <w:lang w:eastAsia="en-US"/>
        </w:rPr>
        <w:t>и в помещении управления архитектуры и градостроительства администрации муниципального образования Усть-Лабинский район по адресу: г. Усть-Лабинск, ул. Ленина, 36, кабинет № 3 в рабочие дни с 9.00 до 12.00 и с 13.00 до 16.00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3. Управлению архитектуры и градостроительства администрации муниципального образования Усть-Лабинский район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) организовать и провести публичные слуш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) подготовить заключение о результатах публичных слушаний и представить его вместе с протоколом публичных слушаний главе муниципального образования Усть-Лабинский район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3) обеспечить опублик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 о результатах публичных слушаний в средствах массовой информации и размещения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ить размещение настоящего постановления на сайте администрации муниципального образования Усть-Лабинский район и администрации Некрасовского сельского поселения Усть-Лабинский район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бщему отделу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А.А. Гедзь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5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2:00Z</dcterms:created>
  <dc:creator>~</dc:creator>
  <dc:description/>
  <cp:keywords/>
  <dc:language>en-US</dc:language>
  <cp:lastModifiedBy>User</cp:lastModifiedBy>
  <cp:lastPrinted>2019-04-22T11:25:00Z</cp:lastPrinted>
  <dcterms:modified xsi:type="dcterms:W3CDTF">2019-05-13T13:29:00Z</dcterms:modified>
  <cp:revision>13</cp:revision>
  <dc:subject/>
  <dc:title>П О С Т А Н О В Л Е Н И Е</dc:title>
</cp:coreProperties>
</file>