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4002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4002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1/2 доли земельного участка общей площадью              4400 квадратных метра с кадастровым номером 23:35:1204002:28, расположенного по адресу: Краснодарский край, Усть-Лабинский район, хутор Болгов, улица Советская, 9, в качестве правообладателя, владеющего данным объектом недвижимости, выявлен Соколов Павел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околова Павла Александровича на указанный в пункте 1 настоящего постановления объект недвижимости подтверждается свидетельством на право собственности на землю от 20 июля 1999 г. № 0624154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околову Павлу Александ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колов Павел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04002:2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околовым Павлом Александро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Соколова Павла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04002:28, расположенного по адресу: Краснодарский край, Усть-Лабинский район, хутор Болгов, улица Советская, 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13:33:00Z</dcterms:modified>
  <cp:revision>40</cp:revision>
  <dc:subject/>
  <dc:title>П О С Т А Н О В Л Е Н И Е</dc:title>
</cp:coreProperties>
</file>