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510002: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510002: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900  квадратных метров с кадастровым номером 23:35:1510002:365, расположенного по адресу: Краснодарский край, Усть-Лабинский район, станица Некрасовская, улица Некрасова, 113 А в качестве правообладателя, владеющего данным объектом недвижимости, выявлен Борзенко Петр Виктор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Борзенко Петра Викторовича на указанный в пункте 1 настоящего постановления объект недвижимости подтверждается свидетельством на право собственности на землю от 20 октября 1992 г. № 593, выданным Некрасовским сельским советом Усть-Лабинского района Краснодарского кра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Злобина Ю.Д.)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Борзенко Петру Викторовичу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Борзенко Петр Виктор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1510002:365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Борзенко Петром Виктор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Борзенко Петра Виктор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1510002:365, расположенного по адресу: Краснодарский край, Усть-Лабинский район, станица Некрасовская, улица Некрасова, 113 А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05T11:28:00Z</dcterms:modified>
  <cp:revision>43</cp:revision>
  <dc:subject/>
  <dc:title>П О С Т А Н О В Л Е Н И Е</dc:title>
</cp:coreProperties>
</file>