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rPr/>
      </w:pPr>
      <w:r>
        <w:rPr/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раснода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82"/>
        <w:gridCol w:w="2204"/>
      </w:tblGrid>
      <w:tr>
        <w:trPr/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 апреля 2016 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8/2508-5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right="-2" w:hanging="0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  <w:szCs w:val="28"/>
        </w:rPr>
        <w:t>О формировании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территориальной избирательной комиссии Усть-Лабинска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/>
        <w:t xml:space="preserve">Рассмотрев предложения по кандидатурам для назначения в состав территориальной избирательной комиссии Усть-Лабинская, в соответствии со статьями 22 и 26 Федерального закона «Об основных гарантиях избирательных прав и права на участие в референдуме граждан Российской Федерации», статьями 6 и 9 Закона Краснодарского края «О системе избирательных комиссий, комиссий референдума в Краснодарском крае», </w:t>
      </w:r>
      <w:r>
        <w:rPr>
          <w:szCs w:val="28"/>
        </w:rPr>
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 г. № 192/1337-5</w:t>
      </w:r>
      <w:r>
        <w:rPr/>
        <w:t xml:space="preserve">, а также постановлением избирательной комиссии Краснодарского края от 18 августа 2015 г. № 156/2032-5 </w:t>
      </w:r>
      <w:r>
        <w:rPr>
          <w:szCs w:val="28"/>
        </w:rPr>
        <w:t xml:space="preserve">«О перечне и численном составе территориальных избирательных комиссий, действующих на постоянной основе в Краснодарском крае, подлежащих формированию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5 года, 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ах 2016 года, в 2017 и 2018 годах»</w:t>
      </w:r>
      <w:r>
        <w:rPr/>
        <w:t xml:space="preserve"> избирательная комиссия Краснодарского края ПОСТАНОВЛЯЕТ:</w:t>
      </w:r>
    </w:p>
    <w:p>
      <w:pPr>
        <w:pStyle w:val="TextBodyIndent"/>
        <w:spacing w:lineRule="auto" w:line="276"/>
        <w:rPr/>
      </w:pPr>
      <w:r>
        <w:rPr/>
        <w:t>1. Сформировать территориальную избирательную комиссию Усть-Лабинская в количестве 9 членов с правом решающего голоса, назначив в ее соста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1) Бабенко</w:t>
            </w:r>
          </w:p>
          <w:p>
            <w:pPr>
              <w:pStyle w:val="TextBodyIndent"/>
              <w:ind w:left="284" w:hanging="0"/>
              <w:rPr/>
            </w:pPr>
            <w:r>
              <w:rPr/>
              <w:t>Оксану Николаевну</w:t>
            </w:r>
          </w:p>
          <w:p>
            <w:pPr>
              <w:pStyle w:val="TextBodyIndent"/>
              <w:ind w:left="284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от Краснодарского регионального отделения Политической партии ЛДПР – Либерально-демократическая партия Росси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) Бондаренко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Оксану Яковлевн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регионального отделения Всероссийской политической партии ПАРТИЯ ЗА СПРАВЕДЛИВОСТЬ! в Краснодарском кра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) Выгонова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Николая Борисович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регионального отделения в Краснодарском крае Всероссийской политической партии «Аграрная партия Росси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4) Кириллову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Людмилу Владимировну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- от Совета муниципального образования Усть-Лабинский район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5) Коновалову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Галину Викторовн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318"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Усть-Лабинского районного отделения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  <w:t>6) Косякова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Алексея Ивановича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собрания избирателей по месту жительств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7) Курочкину</w:t>
            </w:r>
          </w:p>
          <w:p>
            <w:pPr>
              <w:pStyle w:val="TextBodyIndent"/>
              <w:ind w:firstLine="284"/>
              <w:rPr/>
            </w:pPr>
            <w:r>
              <w:rPr/>
              <w:t>Людмилу Григорьевну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 территориальной избирательной комиссии Усть-Лабинская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8) Пепеляева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Алексея Леонидовича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- от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9) Позднякова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Евгения Васильевича</w:t>
            </w:r>
          </w:p>
          <w:p>
            <w:pPr>
              <w:pStyle w:val="TextBodyIndent"/>
              <w:ind w:left="601" w:hanging="283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 xml:space="preserve">- от регионального отделения Политической партии СПРАВЕДЛИВАЯ РОССИЯ в Краснодарском крае </w:t>
            </w:r>
          </w:p>
        </w:tc>
      </w:tr>
    </w:tbl>
    <w:p>
      <w:pPr>
        <w:pStyle w:val="TextBodyIndent"/>
        <w:spacing w:lineRule="auto" w:line="360"/>
        <w:rPr/>
      </w:pPr>
      <w:r>
        <w:rPr/>
        <w:t>Сведения о членах территориальной избирательной комиссии Усть-Лабинская с правом решающего голоса прилагаются.</w:t>
      </w:r>
    </w:p>
    <w:p>
      <w:pPr>
        <w:pStyle w:val="TextBodyIndent"/>
        <w:spacing w:lineRule="auto" w:line="360"/>
        <w:rPr/>
      </w:pPr>
      <w:r>
        <w:rPr/>
        <w:t>2. Направить настоящее постановление в администрацию муниципального образования Усть-Лабинский район и территориальную избирательную комиссию Усть-Лабинская для обнародования.</w:t>
      </w:r>
    </w:p>
    <w:p>
      <w:pPr>
        <w:pStyle w:val="TextBodyIndent"/>
        <w:spacing w:lineRule="auto" w:line="360"/>
        <w:rPr/>
      </w:pPr>
      <w:r>
        <w:rPr/>
        <w:t xml:space="preserve">3. Разместить настоящее постановление </w:t>
      </w:r>
      <w:r>
        <w:rPr>
          <w:szCs w:val="28"/>
        </w:rPr>
        <w:t>на сайте избирательной комиссии Краснодарского края Интернет-портала ГАС «Выборы»</w:t>
      </w:r>
      <w:r>
        <w:rPr/>
        <w:t>.</w:t>
      </w:r>
    </w:p>
    <w:p>
      <w:pPr>
        <w:pStyle w:val="TextBodyIndent"/>
        <w:spacing w:lineRule="auto" w:line="312"/>
        <w:rPr/>
      </w:pPr>
      <w:r>
        <w:rPr/>
        <w:t>4. Возложить контроль за выполнением пунктов 2 и 3 настоящего постановления на секретаря избирательной комиссии Краснодарского края С.С. Кучеренко.</w:t>
      </w:r>
    </w:p>
    <w:p>
      <w:pPr>
        <w:pStyle w:val="TextBodyIndent"/>
        <w:spacing w:lineRule="auto" w:line="31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64"/>
        <w:gridCol w:w="2390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Черненко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учеренк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ind w:left="9356" w:firstLine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</w:rPr>
        <w:t>к постановлению избирательной комиссии</w:t>
      </w:r>
    </w:p>
    <w:p>
      <w:pPr>
        <w:pStyle w:val="Normal"/>
        <w:ind w:left="9356" w:firstLine="142"/>
        <w:jc w:val="center"/>
        <w:rPr>
          <w:sz w:val="28"/>
        </w:rPr>
      </w:pPr>
      <w:r>
        <w:rPr>
          <w:sz w:val="28"/>
        </w:rPr>
        <w:t>Краснодарского края</w:t>
      </w:r>
    </w:p>
    <w:p>
      <w:pPr>
        <w:pStyle w:val="TextBodyIndent"/>
        <w:ind w:left="9356" w:firstLine="142"/>
        <w:jc w:val="center"/>
        <w:rPr>
          <w:sz w:val="26"/>
        </w:rPr>
      </w:pPr>
      <w:r>
        <w:rPr/>
        <w:t>от 12 апреля 2016 г. № 178/2508-5</w:t>
      </w:r>
    </w:p>
    <w:p>
      <w:pPr>
        <w:pStyle w:val="TextBodyIndent"/>
        <w:ind w:left="9356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9356"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Сведения о кандидатурах в состав территориальной избирательной комиссии Усть-Лаб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4"/>
        <w:gridCol w:w="991"/>
        <w:gridCol w:w="1702"/>
        <w:gridCol w:w="1700"/>
        <w:gridCol w:w="992"/>
        <w:gridCol w:w="992"/>
        <w:gridCol w:w="993"/>
        <w:gridCol w:w="992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юридиче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д зан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м или 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лужащ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лужеб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 опы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избирательных комисс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Бабенко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БУСО КК «Усть-Лабинский ДИПИ»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нит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18315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дарское 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Яков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БУ МФ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Специалист 1 категории, оп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613551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182325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ПАРТИЯ ЗА СПРАВЕДЛИВОСТЬ! в Краснодарском крае</w:t>
            </w:r>
          </w:p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гонов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 xml:space="preserve">ООО Торговый дом «ПодшипникМаш»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15860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Региональное отделение в Краснодарском крае Всероссийской политической партии «Аграрная партия России»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л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 xml:space="preserve">администрация муниципального образования Усть-Лабинский район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главный специалист отдела по организационным вопросам и взаимодействию с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613552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182609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Совет муниципального образования Усть-Лаб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18 029 42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ть-Лабинское районное отделение Краснодарского краевого отделения политической партии «КП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я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18 370 33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очкина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Избирательная комиссия Краснодарского края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 организационно-правового отдела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182119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Территориальная избирательная комиссия Усть-Лаб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пеля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ДО ДЮСШ МО Усть-Лабинский райо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43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06436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дняков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/>
            </w:pPr>
            <w:r>
              <w:rPr>
                <w:sz w:val="20"/>
              </w:rPr>
              <w:t>Адвокатская палата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во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918 38 65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</w:tbl>
    <w:p>
      <w:pPr>
        <w:pStyle w:val="Header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454" w:top="1701" w:footer="45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2" w:hanging="0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"/>
    <w:basedOn w:val="Normal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Щербаков</dc:creator>
  <dc:description/>
  <cp:keywords/>
  <dc:language>en-US</dc:language>
  <cp:lastModifiedBy>izi1</cp:lastModifiedBy>
  <cp:lastPrinted>2017-09-21T09:54:00Z</cp:lastPrinted>
  <dcterms:modified xsi:type="dcterms:W3CDTF">2017-09-21T06:54:00Z</dcterms:modified>
  <cp:revision>88</cp:revision>
  <dc:subject/>
  <dc:title>Проект</dc:title>
</cp:coreProperties>
</file>