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лении средней рыночной стоимости и норматива стоимости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дного квадратного метра общей площади жилого помещения по муниципальному образованию Усть-Лабинский район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третий квартал 2021 год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целях реализации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val="ru-RU"/>
          </w:rPr>
          <w:t>Закон</w:t>
        </w:r>
      </w:hyperlink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 Краснодарского края от 29 декабря 2009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1890-КЗ «О порядке признания граждан малоимущими в целях принятия их на учет в качестве нуждающихся в жилых помещениях»,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истерства строительства и жилищно-коммунального хозяйства Российской Федерации от 7 июня 2021 года № 358/пр «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1 года» п о с т а н о в л я ю:</w:t>
      </w:r>
    </w:p>
    <w:p>
      <w:pPr>
        <w:pStyle w:val="Normal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bCs/>
          <w:spacing w:val="2"/>
          <w:sz w:val="28"/>
          <w:szCs w:val="28"/>
        </w:rPr>
        <w:t xml:space="preserve">Установить среднюю рыночную стоимость одного квадратного метра общей площади жилого помещения </w:t>
      </w:r>
      <w:r>
        <w:rPr>
          <w:sz w:val="28"/>
          <w:szCs w:val="28"/>
        </w:rPr>
        <w:t>на территории сельских поселений Усть-Лабинского района на третий квартал 2021 года для расчета размера субсидий с участием средств федерального, краевого и местного бюджетов в размере 49344 (сорок девять тысяч триста сорок четыре) руб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становить норматив стоимости одного квадратного метра общей площади жилого помещения на территории сельских поселений Усть-Лабинского района на третий квартал 2021 года в размере 49344 (сорок девять тысяч триста сорок четыре)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С.А. Запорожский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89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32:00Z</dcterms:created>
  <dc:creator>Юля</dc:creator>
  <dc:description/>
  <cp:keywords/>
  <dc:language>en-US</dc:language>
  <cp:lastModifiedBy>Агафонова</cp:lastModifiedBy>
  <cp:lastPrinted>2021-01-13T09:19:00Z</cp:lastPrinted>
  <dcterms:modified xsi:type="dcterms:W3CDTF">2021-07-13T05:54:00Z</dcterms:modified>
  <cp:revision>5</cp:revision>
  <dc:subject/>
  <dc:title/>
</cp:coreProperties>
</file>