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3001: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3001: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26 квадратных метров (1/8 доли от 1813 квадратных метров)  с кадастровым номером 23:35:1503001:78, расположенного по адресу: Краснодарский край, Усть-Лабинский район, хутор Кубанский, улица Кубанская, 34, в качестве правообладателя, владеющего данным объектом недвижимости, выявлен Бабешкин Геннадий Виталь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Бабешкина Геннадия Витальевича на указанный в пункте 1 настоящего постановления объект недвижимости подтверждается свидетельством на право собственности на землю от 16 сентября 1997  г. № 0655828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абешкину Геннадию Витал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абешкин Геннадий Вита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3001: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Бабешкиным Геннадием Вита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абешкина Геннадия Вита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3001:78, расположенного по адресу: Краснодарский край, Усть-Лабинский район, хутор Кубанский, улица Кубанская, 3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3:19:00Z</dcterms:modified>
  <cp:revision>35</cp:revision>
  <dc:subject/>
  <dc:title>П О С Т А Н О В Л Е Н И Е</dc:title>
</cp:coreProperties>
</file>