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7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3200 квадратных метров с кадастровым номером 23:35:0312001:277, расположенного по адресу: Краснодарский край, Усть-Лабинский район, станица Воронежская, улица Кубанская, 80, в качестве правообладателя, владеющего данным объектом недвижимости, выявлена Геккель Ольга Эдуард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еккель Ольги Эдуардовны на указанный в пункте 1 настоящего постановления объект недвижимости подтверждается свидетельством на право собственности на землю от 1 августа 1994 г. № 3111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еккель Ольге Эдуард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еккель Ольга Эдуард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7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еккель Ольгой Эдуард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еккель Ольги Эдуард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77, расположенного по адресу: Краснодарский край, Усть-Лабинский район, станица Воронежская, улица Кубанская, 8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9T08:08:00Z</dcterms:modified>
  <cp:revision>53</cp:revision>
  <dc:subject/>
  <dc:title>П О С Т А Н О В Л Е Н И Е</dc:title>
</cp:coreProperties>
</file>