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1500 квадратных метров с кадастровым номером 23:35:1306001:84, расположенного по адресу: Краснодарский край, Усть-Лабинский район, станица Тенгинская, улица Победы, 24, в качестве правообладателя, владеющего данным объектом недвижимости, выявлен Апресян Гамлет Сашик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Апресян Гамлета Сашиковича на указанный в пункте 1 настоящего постановления объект недвижимости подтверждается свидетельством на право собственности на землю от 14 июля 1992 </w:t>
      </w:r>
      <w:r>
        <w:rPr>
          <w:sz w:val="28"/>
          <w:szCs w:val="28"/>
        </w:rPr>
        <w:t>г.</w:t>
      </w:r>
      <w:r>
        <w:rPr>
          <w:sz w:val="28"/>
        </w:rPr>
        <w:t xml:space="preserve"> № 44, выданным администрацией Тенг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Апресян Гамлету Сашик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Апресян Гамлет Сашик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8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Апресян Гамлетом Сашик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Апресян Гамлета Сашик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84, расположенного по адресу: Краснодарский край, Усть-Лабинский район, станица Тенгинская, улица Победы, 2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6T08:04:00Z</dcterms:modified>
  <cp:revision>30</cp:revision>
  <dc:subject/>
  <dc:title>П О С Т А Н О В Л Е Н И Е</dc:title>
</cp:coreProperties>
</file>