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8008: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8008: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983 квадратных метров с кадастровым номером 23:35:1508008:156, расположенного по адресу: Краснодарский край, Усть-Лабинский район, станица Некрасовская, улица Советская, 10, в качестве правообладателя, владеющего данным объектом недвижимости, выявлена Рубан Галина Валентин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Рубан Галины Валентиновны на указанный в пункте 1 настоящего постановления объект недвижимости подтверждается свидетельством на право собственности на землю от 10 ноября 1992 г. № 1034, выданным администрацией Некрас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Рубан Галине Валентиновне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Рубан Галина Валентин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8008:15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Рубан Галиной Валентин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Рубан Галины Валентин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8008:156, расположенного по адресу: Краснодарский край, Усть-Лабинский район, станица Некрасовская, улица Советская, 1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7-25T08:16:00Z</dcterms:modified>
  <cp:revision>47</cp:revision>
  <dc:subject/>
  <dc:title>П О С Т А Н О В Л Е Н И Е</dc:title>
</cp:coreProperties>
</file>