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04001: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04001: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Усть-Лабинский район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961 квадратных метров с кадастровым номером 23:35:1204001:370, расположенного по адресу: Краснодарский край, Усть-Лабинский район, хутор Болгов, улица Кубанская, 41, в качестве правообладателя, владеющего данным объектом недвижимости, выявлен Марин Сергей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Марина Сергея Николаевича на указанный в пункте 1 настоящего постановления объект недвижимости подтверждается свидетельством на право собственности на землю от 16 июня 1999 г.                         № 0859888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Марину Сергею Никола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арин Сергей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204001:37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Мариным Сергее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арина Сергея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204001:370, расположенного по адресу: Краснодарский край, Усть-Лабинский район, хутор Болгов, улица Кубанская, 41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24T08:18:00Z</dcterms:modified>
  <cp:revision>34</cp:revision>
  <dc:subject/>
  <dc:title>П О С Т А Н О В Л Е Н И Е</dc:title>
</cp:coreProperties>
</file>