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3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30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00  квадратных метров с кадастровым номером 23:35:1122002:309, расположенного по адресу: Краснодарский край, Усть-Лабинский район, хутор Александровский, улица Северная, 45 в качестве правообладателя, владеющего данным объектом недвижимости, выявлен Федотов Юрий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Федотова Юрия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24 октября 1992 г. № 4/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едотову Юрию Александро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едотов Юри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30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Федотовым Юрием Александровичем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Федотова Юрия Александровича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309, расположенного по адресу: Краснодарский край, Усть-Лабинский район, хутор Александровский, улица Северная, 45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29:00Z</dcterms:modified>
  <cp:revision>33</cp:revision>
  <dc:subject/>
  <dc:title>П О С Т А Н О В Л Е Н И Е</dc:title>
</cp:coreProperties>
</file>