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решения Совета муниципального образования Усть-Лабинский район от 12 декабря 2019 года № 1 протокол № 75 «О </w:t>
      </w:r>
      <w:r>
        <w:rPr>
          <w:color w:val="000000"/>
          <w:sz w:val="28"/>
          <w:szCs w:val="28"/>
        </w:rPr>
        <w:t xml:space="preserve">бюджете муниципального образования Усть-Лабинский район на 2020 год и плановый период 2021 и 2022 годов» </w:t>
      </w:r>
      <w:r>
        <w:rPr>
          <w:sz w:val="28"/>
          <w:szCs w:val="28"/>
        </w:rPr>
        <w:t xml:space="preserve">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3235325</wp:posOffset>
                </wp:positionV>
                <wp:extent cx="540067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11 сентября 2007 года № 1906 «Об оплате труда работников муниципальных учреждений Усть-Лабин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2.2pt;mso-wrap-distance-left:0pt;mso-wrap-distance-right:0pt;mso-wrap-distance-top:0pt;mso-wrap-distance-bottom:0pt;margin-top:254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11 сентября 2007 года № 1906 «Об оплате труда работников муниципальных учреждений Усть-Лабин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Усть-Лабинский район от 11 сентября 2007 года № 1906</w:t>
      </w:r>
      <w:r>
        <w:rPr/>
        <w:t xml:space="preserve"> «</w:t>
      </w:r>
      <w:r>
        <w:rPr>
          <w:sz w:val="28"/>
          <w:szCs w:val="28"/>
        </w:rPr>
        <w:t>Об оплате труда работников муниципальных учреждений Усть-Лабинского района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6 постановления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М.А.Дружкову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постановлению администрации муниципального образования Усть-Лабинский район от 27 декабря 2018 года № 1192 «О внесении изменений в постановления главы муниципального образования Усть-Лабинский район от 11 сентября 2007 года № 1906 «Об оплате труда работников муниципальных учреждений Усть-Лабинского района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его опубликования и распространяет свое действие на правоотношения, возникшие с 1 января 2020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_______________№ ___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1 сентября 2007 № 1906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/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 №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МУНИЦИПАЛЬНЫХ УЧРЕЖДЕНИЙ УСТЬ-ЛАБ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130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должностного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и специалистов и служащих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  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</w:t>
            </w:r>
          </w:p>
        </w:tc>
      </w:tr>
    </w:tbl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</w:t>
        <w:tab/>
        <w:tab/>
        <w:tab/>
        <w:t xml:space="preserve">                         Н.В.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color w:val="000000"/>
      <w:sz w:val="28"/>
      <w:szCs w:val="28"/>
      <w:shd w:fill="FFFFFF" w:val="clear"/>
    </w:rPr>
  </w:style>
  <w:style w:type="character" w:styleId="Style6">
    <w:name w:val=" Знак Знак"/>
    <w:basedOn w:val="Style5"/>
    <w:qFormat/>
    <w:rPr>
      <w:sz w:val="28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9:00Z</dcterms:created>
  <dc:creator>Юля</dc:creator>
  <dc:description/>
  <cp:keywords/>
  <dc:language>en-US</dc:language>
  <cp:lastModifiedBy>Агафонова</cp:lastModifiedBy>
  <cp:lastPrinted>2019-12-18T15:34:00Z</cp:lastPrinted>
  <dcterms:modified xsi:type="dcterms:W3CDTF">2019-12-20T08:19:00Z</dcterms:modified>
  <cp:revision>13</cp:revision>
  <dc:subject/>
  <dc:title> </dc:title>
</cp:coreProperties>
</file>