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августа 2022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й на условно разрешенные виды использования земельных участков с кадастровыми номерами 23:35:0702002:775, 23:35:0702002:773, 23:35:0305004:246, 23:35:0105002:222, 23:35:1109001:42, 23:35:1008003:24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                 администрации муниципального образования Усть-Лабинский район, 10 августа 2022 года, 14-00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19.07.2022. № 773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702002:775, 23:35:0702002:773, 23:35:0305004:246, 23:35:0105002:222, 23:35:1109001:42, 23:35:1008003:2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21 июля 2022 года № 29 (14016) 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0 августа года №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следующих земельных участков:</w:t>
      </w:r>
    </w:p>
    <w:p>
      <w:pPr>
        <w:pStyle w:val="Normal"/>
        <w:ind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я на условно разрешенный вид использования следующих земельных участко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 кадастровым номером 23:35:0305004:246, расположенного по адресу: ст. Воронежская, ул. Степная, 210 «магазины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 кадастровым номером 23:35:0105002:222, расположенного по адресу: с. Суворовское, ул. Чапаева, 14 «магазины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 кадастровым номером 23:35:1109001:42, расположенного по адресу: х. Новониколаевка, ул. Красная, 54 «магазины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08003:24, расположенного по адресу: ст. Ладожская, ул. Коншиных, 115 А «для ведения личного подсобного хозя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2-08-10T15:19:00Z</cp:lastPrinted>
  <dcterms:modified xsi:type="dcterms:W3CDTF">2022-08-10T12:20:00Z</dcterms:modified>
  <cp:revision>13</cp:revision>
  <dc:subject/>
  <dc:title>ВОЛКОВА</dc:title>
</cp:coreProperties>
</file>