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1" w:firstLine="709"/>
        <w:rPr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</w:rPr>
        <w:instrText xml:space="preserve"> LINK Excel.Sheet.8 "D:\\Усть Лабинский район\\Восточное СП\\ST.xls" Заг!R3C8:R10C8 \a \f 4 \h \* MERGEFORMAT </w:instrText>
      </w:r>
      <w:bookmarkStart w:id="0" w:name="_1433343830"/>
      <w:bookmarkEnd w:id="0"/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/>
      <w:r>
        <w:rPr>
          <w:b/>
          <w:bCs/>
          <w:sz w:val="32"/>
          <w:szCs w:val="32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55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ОБОСНОВЫВАЮЩИЕ МАТЕРИАЛЫ</w:t>
            </w:r>
          </w:p>
        </w:tc>
      </w:tr>
      <w:tr>
        <w:trPr>
          <w:trHeight w:val="720" w:hRule="atLeast"/>
        </w:trPr>
        <w:tc>
          <w:tcPr>
            <w:tcW w:w="10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иложение к программе комплексного развития систем коммунальной инфраструктуры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сточное сельское поселение</w:t>
            </w:r>
          </w:p>
        </w:tc>
      </w:tr>
      <w:tr>
        <w:trPr>
          <w:trHeight w:val="39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сть-Лабинского района Краснодарского Края</w:t>
            </w:r>
          </w:p>
        </w:tc>
      </w:tr>
      <w:tr>
        <w:trPr>
          <w:trHeight w:val="66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период 20 лет (до 2032 г.)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 выделением первой очереди строительства 10 лет  (с 2013 г. до 2022 г.)</w:t>
            </w:r>
          </w:p>
        </w:tc>
      </w:tr>
      <w:tr>
        <w:trPr>
          <w:trHeight w:val="51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на перспективу до 2041 год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LINK Excel.Sheet.8 "D:\\Усть Лабинский район\\Восточное СП\\ST.xls" Заг!R23C8:R24C8 \a \f 4 \h \* MERGEFORMAT </w:instrText>
      </w:r>
      <w:bookmarkStart w:id="1" w:name="_1433343827"/>
      <w:bookmarkEnd w:id="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/>
      <w:r>
        <w:rPr>
          <w:bCs/>
          <w:sz w:val="28"/>
          <w:szCs w:val="28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55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м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</w:tr>
      <w:tr>
        <w:trPr>
          <w:trHeight w:val="132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плоснабжение</w:t>
              <w:br/>
              <w:t>книга 1.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Style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fldChar w:fldCharType="begin"/>
      </w:r>
      <w:r>
        <w:rPr>
          <w:lang w:eastAsia="en-US"/>
        </w:rPr>
        <w:instrText xml:space="preserve"> LINK Excel.Sheet.8 "D:\\Усть Лабинский район\\Восточное СП\\ST.xls" Заг!R14C4:R20C4 \a \f 4 \h </w:instrText>
      </w:r>
      <w:bookmarkStart w:id="2" w:name="_1433343824"/>
      <w:bookmarkEnd w:id="2"/>
      <w:r>
        <w:rPr>
          <w:lang w:eastAsia="en-US"/>
        </w:rPr>
      </w:r>
      <w:r>
        <w:rPr>
          <w:lang w:eastAsia="en-US"/>
        </w:rPr>
        <w:fldChar w:fldCharType="separate"/>
      </w:r>
      <w:r/>
      <w:r>
        <w:rPr>
          <w:lang w:eastAsia="en-US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8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а комплексного развития систем коммунальной </w:t>
              <w:br/>
              <w:t xml:space="preserve">инфраструктуры муниципального образования </w:t>
            </w:r>
          </w:p>
        </w:tc>
      </w:tr>
      <w:tr>
        <w:trPr>
          <w:trHeight w:val="40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ь-Лабинский район</w:t>
            </w:r>
          </w:p>
        </w:tc>
      </w:tr>
      <w:tr>
        <w:trPr>
          <w:trHeight w:val="40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ХЕМА ТЕПЛОСНАБЖЕНИЯ</w:t>
            </w:r>
          </w:p>
        </w:tc>
      </w:tr>
      <w:tr>
        <w:trPr>
          <w:trHeight w:val="5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точное сельское поселение</w:t>
            </w:r>
          </w:p>
        </w:tc>
      </w:tr>
      <w:tr>
        <w:trPr>
          <w:trHeight w:val="40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я</w:t>
            </w:r>
          </w:p>
        </w:tc>
      </w:tr>
    </w:tbl>
    <w:p>
      <w:pPr>
        <w:pStyle w:val="Normal"/>
        <w:rPr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  <w:u w:val="single"/>
        </w:rPr>
        <w:t>ООО «ПИТП»</w:t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16"/>
          <w:szCs w:val="16"/>
        </w:rPr>
        <w:t>(наименование организации разработчика)</w:t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>
          <w:rStyle w:val="FontStyle130"/>
          <w:sz w:val="30"/>
          <w:szCs w:val="30"/>
        </w:rPr>
      </w:pPr>
      <w:r>
        <w:rPr/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</w:rPr>
        <w:t>Директор ООО «ПИТП»</w:t>
      </w:r>
    </w:p>
    <w:p>
      <w:pPr>
        <w:pStyle w:val="Style23"/>
        <w:widowControl/>
        <w:spacing w:lineRule="auto" w:line="240" w:before="62" w:after="0"/>
        <w:ind w:left="1134" w:right="1134" w:hanging="0"/>
        <w:jc w:val="right"/>
        <w:rPr/>
      </w:pPr>
      <w:r>
        <w:rPr>
          <w:rStyle w:val="FontStyle130"/>
          <w:sz w:val="30"/>
          <w:szCs w:val="30"/>
        </w:rPr>
        <w:t>____________________________ Делокьян Н.А.</w:t>
      </w:r>
    </w:p>
    <w:p>
      <w:pPr>
        <w:pStyle w:val="Style23"/>
        <w:widowControl/>
        <w:spacing w:lineRule="auto" w:line="240" w:before="62" w:after="0"/>
        <w:ind w:left="1134" w:right="1134" w:hanging="0"/>
        <w:rPr/>
      </w:pPr>
      <w:r>
        <w:rPr>
          <w:rStyle w:val="FontStyle130"/>
          <w:sz w:val="30"/>
          <w:szCs w:val="30"/>
        </w:rPr>
        <w:t xml:space="preserve">            </w:t>
      </w:r>
      <w:r>
        <w:rPr>
          <w:rStyle w:val="FontStyle130"/>
          <w:sz w:val="16"/>
          <w:szCs w:val="16"/>
        </w:rPr>
        <w:t>(Должность руководителя организации разработчика, подпись, Фамилия)</w:t>
      </w:r>
    </w:p>
    <w:p>
      <w:pPr>
        <w:pStyle w:val="Normal"/>
        <w:rPr>
          <w:rStyle w:val="FontStyle130"/>
          <w:sz w:val="16"/>
          <w:szCs w:val="16"/>
          <w:lang w:eastAsia="en-US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22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9602010">
            <w:r>
              <w:rPr>
                <w:rStyle w:val="IndexLink"/>
                <w:lang w:val="en-US" w:eastAsia="en-US"/>
              </w:rPr>
              <w:t>Приложение 1. (к пункту 1-3-о 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1">
            <w:r>
              <w:rPr>
                <w:rStyle w:val="IndexLink"/>
                <w:lang w:val="en-US" w:eastAsia="en-US"/>
              </w:rPr>
              <w:t>Расчёт тепловых потерь через изолированную поверхность тепловых сетей  рассматриваемых котельных (Существующее положение)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2">
            <w:r>
              <w:rPr>
                <w:rStyle w:val="IndexLink"/>
                <w:lang w:val="en-US" w:eastAsia="en-US"/>
              </w:rPr>
              <w:t>Приложение 2. (к пункту 1-9-г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3">
            <w:r>
              <w:rPr>
                <w:rStyle w:val="IndexLink"/>
                <w:lang w:val="en-US" w:eastAsia="en-US"/>
              </w:rPr>
              <w:t>Сводные таблицы и графики показателей, определяемых в соответствии с методическими указаниями  по  расчету  уровня  надежности  по  передаче теплово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4">
            <w:r>
              <w:rPr>
                <w:rStyle w:val="IndexLink"/>
                <w:lang w:val="en-US" w:eastAsia="en-US"/>
              </w:rPr>
              <w:t>Приложение 3. (к пункту 1-3-з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5">
            <w:r>
              <w:rPr>
                <w:rStyle w:val="IndexLink"/>
                <w:lang w:val="en-US" w:eastAsia="en-US"/>
              </w:rPr>
              <w:t>Сводные таблицы гидравлических расчётов используемых при составлении пьезометрических графиков 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6">
            <w:r>
              <w:rPr>
                <w:rStyle w:val="IndexLink"/>
                <w:lang w:val="en-US" w:eastAsia="en-US"/>
              </w:rPr>
              <w:t>Приложение 4. (к пункту 1-9-а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7">
            <w:r>
              <w:rPr>
                <w:rStyle w:val="IndexLink"/>
                <w:lang w:val="en-US" w:eastAsia="en-US"/>
              </w:rPr>
              <w:t>Описание показателей, определяемых в соответствии с методическими указаниями  по  расчету  уровня  надежности  и  качества  поставляемых товаров,  оказываемых услуг для организаций, осуществляющих деятельность по  производству и (или) передаче тепловой  энергии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8">
            <w:r>
              <w:rPr>
                <w:rStyle w:val="IndexLink"/>
                <w:rFonts w:eastAsia="Calibri"/>
                <w:lang w:val="en-US" w:eastAsia="en-US"/>
              </w:rPr>
              <w:t>Приложение 5. (к пункту 1-2-а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19">
            <w:r>
              <w:rPr>
                <w:rStyle w:val="IndexLink"/>
                <w:rFonts w:eastAsia="Calibri"/>
                <w:lang w:val="en-US" w:eastAsia="en-US"/>
              </w:rPr>
              <w:t>Структура основного оборудован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0">
            <w:r>
              <w:rPr>
                <w:rStyle w:val="IndexLink"/>
                <w:rFonts w:eastAsia="Calibri"/>
                <w:lang w:val="en-US" w:eastAsia="en-US"/>
              </w:rPr>
              <w:t>Приложение 6. (к пункту 8-а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1">
            <w:r>
              <w:rPr>
                <w:rStyle w:val="IndexLink"/>
                <w:rFonts w:eastAsia="Calibri"/>
                <w:lang w:val="en-US" w:eastAsia="en-US"/>
              </w:rPr>
              <w:t>Расчеты  по  каждому  источнику  тепловой энергии перспективных максимальных часовых и годовых расходов основного вида топлива для  зимнего,  летнего  и  переходного  периодов, необходимого  для обеспечения  нормативного функционирования  источников  тепловой энергии на территории поселения, городского округа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2">
            <w:r>
              <w:rPr>
                <w:rStyle w:val="IndexLink"/>
                <w:lang w:val="en-US" w:eastAsia="en-US"/>
              </w:rPr>
              <w:t>Приложение 7. (к пункту 8-б)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3">
            <w:r>
              <w:rPr>
                <w:rStyle w:val="IndexLink"/>
                <w:lang w:val="en-US" w:eastAsia="en-US"/>
              </w:rPr>
              <w:t>Расчёты по каждому источнику тепловой энергии нормативных запасов аварийных видов топлива.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4">
            <w:r>
              <w:rPr>
                <w:rStyle w:val="IndexLink"/>
                <w:lang w:val="en-US" w:eastAsia="en-US"/>
              </w:rPr>
              <w:t>Приложение 8. (к пункту)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737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9602025">
            <w:r>
              <w:rPr>
                <w:rStyle w:val="IndexLink"/>
                <w:lang w:val="en-US" w:eastAsia="en-US"/>
              </w:rPr>
              <w:t>Температурные графики по каждой котельной.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3" w:name="__RefHeading___Toc359602010"/>
      <w:bookmarkEnd w:id="3"/>
      <w:r>
        <w:rPr>
          <w:sz w:val="24"/>
          <w:szCs w:val="24"/>
        </w:rPr>
        <w:t>Приложение 1. (к пункту 1-3-о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59602011"/>
      <w:bookmarkEnd w:id="4"/>
      <w:r>
        <w:rPr>
          <w:rStyle w:val="2"/>
          <w:b w:val="false"/>
          <w:i w:val="false"/>
          <w:sz w:val="24"/>
          <w:szCs w:val="24"/>
        </w:rPr>
        <w:t>Расчёт тепловых потерь через изолированную поверхность тепловых сетей  рассматриваемых котельных (Существующее положение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чёт тепловых потерь выполнен в соответствии с нормативными документами, действующими по состоянию на 2012 г. И технической литератур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иП 23-01-99 «Строительная климатолог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СНи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3-79 «Строительная теплотехни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КК 23-302-2000 (ТСН 23-319-2000  Краснодарского края) «Энергетическая эффективность жилых и общественных зда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НиП 41-02-2003 «Тепловые сет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дяные тепловые сети. Справочное пособие. М.Энергоатомиздат, 198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.А.Михеев, И.М.Михеева «Основы теплопередачи», М.Энергия, 19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367C150:R420C159 \a \p </w:instrText>
      </w:r>
      <w:bookmarkStart w:id="6" w:name="_1433339472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92750" cy="8636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422C150:R466C159 \a \p </w:instrText>
      </w:r>
      <w:bookmarkStart w:id="7" w:name="_1433339509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84875" cy="86404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480C150:R527C159 \a \p </w:instrText>
      </w:r>
      <w:bookmarkStart w:id="8" w:name="_1433660329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85130" cy="8763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359602012"/>
      <w:r>
        <w:rPr>
          <w:sz w:val="24"/>
          <w:szCs w:val="24"/>
        </w:rPr>
        <w:t>Приложение 2. (к пункту 1-9-г)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0" w:name="__RefHeading___Toc359602013"/>
      <w:r>
        <w:rPr>
          <w:sz w:val="24"/>
          <w:szCs w:val="24"/>
        </w:rPr>
        <w:t>Сводные таблицы и графики показателей, определяемых в соответствии с методическими указаниями  по  расчету  уровня  надежности  по  передаче тепловой</w:t>
      </w:r>
      <w:bookmarkEnd w:id="10"/>
      <w:r>
        <w:rPr>
          <w:sz w:val="24"/>
          <w:szCs w:val="24"/>
        </w:rPr>
        <w:t xml:space="preserve"> 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7C47:R8C47 \a \p </w:instrText>
      </w:r>
      <w:bookmarkStart w:id="11" w:name="_1433339568"/>
      <w:bookmarkEnd w:id="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98135" cy="86734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23811" w:h="16838"/>
          <w:pgMar w:left="1440" w:right="1440" w:gutter="0" w:header="227" w:top="1080" w:footer="227" w:bottom="108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743C8:R813C38 \a \p </w:instrText>
      </w:r>
      <w:bookmarkStart w:id="12" w:name="_1433339677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11860" cy="81883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86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821C8:R891C38 \a \p </w:instrText>
      </w:r>
      <w:bookmarkStart w:id="13" w:name="_1433339741"/>
      <w:bookmarkEnd w:id="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611860" cy="82251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86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14" w:name="__RefHeading___Toc359602014"/>
      <w:r>
        <w:rPr>
          <w:sz w:val="24"/>
          <w:szCs w:val="24"/>
        </w:rPr>
        <w:t>Приложение 3. (к пункту 1-3-з)</w:t>
      </w:r>
      <w:bookmarkEnd w:id="1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  <w:szCs w:val="24"/>
        </w:rPr>
      </w:pPr>
      <w:bookmarkStart w:id="15" w:name="__RefHeading___Toc359602015"/>
      <w:bookmarkEnd w:id="15"/>
      <w:r>
        <w:rPr>
          <w:sz w:val="24"/>
          <w:szCs w:val="24"/>
        </w:rPr>
        <w:t>Сводные таблицы гидравлических расчётов используемых при составлении пьезометрических графиков 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6C50:R8C50 \a \p </w:instrText>
      </w:r>
      <w:bookmarkStart w:id="17" w:name="_1433339805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72405" cy="86391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2C50:R3C50 \a \p </w:instrText>
      </w:r>
      <w:bookmarkStart w:id="18" w:name="_1433339872"/>
      <w:bookmarkEnd w:id="1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4485" cy="863536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479C162:R528C174 \a \p </w:instrText>
      </w:r>
      <w:bookmarkStart w:id="19" w:name="_1433340023"/>
      <w:bookmarkEnd w:id="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19015" cy="864108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529C162:R577C174 \a \p </w:instrText>
      </w:r>
      <w:bookmarkStart w:id="20" w:name="_1433340043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3600" cy="863536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578C162:R627C174 \a \p </w:instrText>
      </w:r>
      <w:bookmarkStart w:id="21" w:name="_1433415987"/>
      <w:bookmarkStart w:id="22" w:name="_1433340071"/>
      <w:bookmarkEnd w:id="21"/>
      <w:bookmarkEnd w:id="2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6270" cy="86360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23" w:name="__RefHeading___Toc359602016"/>
      <w:r>
        <w:rPr>
          <w:sz w:val="24"/>
          <w:szCs w:val="24"/>
        </w:rPr>
        <w:t>Приложение 4. (к пункту 1-9-а)</w:t>
      </w:r>
      <w:bookmarkEnd w:id="23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4" w:name="__RefHeading___Toc359602017"/>
      <w:bookmarkEnd w:id="24"/>
      <w:r>
        <w:rPr>
          <w:sz w:val="24"/>
          <w:szCs w:val="24"/>
        </w:rPr>
        <w:t>Описание показателей, определяемых в соответствии с методическими указаниями  по  расчету  уровня  надежности  и  качества  поставляемых товаров,  оказываемых услуг для организаций, осуществляющих деятельность по  производству и (или) передаче тепловой 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76C228:R133C237 \a \p </w:instrText>
      </w:r>
      <w:bookmarkStart w:id="25" w:name="_1433415988"/>
      <w:bookmarkStart w:id="26" w:name="_1433340572"/>
      <w:bookmarkEnd w:id="25"/>
      <w:bookmarkEnd w:id="2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91300" cy="811847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137C228:R193C237 \a \p </w:instrText>
      </w:r>
      <w:bookmarkStart w:id="27" w:name="_1433415989"/>
      <w:bookmarkStart w:id="28" w:name="_1433340593"/>
      <w:bookmarkEnd w:id="27"/>
      <w:bookmarkEnd w:id="2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91300" cy="85471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196C228:R239C236 \a \p </w:instrText>
      </w:r>
      <w:bookmarkStart w:id="29" w:name="_1433415990"/>
      <w:bookmarkStart w:id="30" w:name="_1433340645"/>
      <w:bookmarkEnd w:id="29"/>
      <w:bookmarkEnd w:id="3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1445" cy="683069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277C229:R325C237 \a \p </w:instrText>
      </w:r>
      <w:bookmarkStart w:id="31" w:name="_1433415991"/>
      <w:bookmarkStart w:id="32" w:name="_1433343137"/>
      <w:bookmarkEnd w:id="31"/>
      <w:bookmarkEnd w:id="3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715" cy="815530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1"/>
        <w:ind w:firstLine="709"/>
        <w:jc w:val="left"/>
        <w:rPr>
          <w:rFonts w:eastAsia="Calibri"/>
          <w:sz w:val="24"/>
          <w:szCs w:val="24"/>
        </w:rPr>
      </w:pPr>
      <w:bookmarkStart w:id="33" w:name="__RefHeading___Toc359602018"/>
      <w:r>
        <w:rPr>
          <w:rFonts w:eastAsia="Calibri"/>
          <w:sz w:val="24"/>
          <w:szCs w:val="24"/>
        </w:rPr>
        <w:t>Приложение 5. (к пункту 1-2-а)</w:t>
      </w:r>
      <w:bookmarkEnd w:id="33"/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Calibri"/>
          <w:sz w:val="24"/>
          <w:szCs w:val="24"/>
        </w:rPr>
      </w:pPr>
      <w:bookmarkStart w:id="34" w:name="__RefHeading___Toc359602019"/>
      <w:bookmarkEnd w:id="34"/>
      <w:r>
        <w:rPr>
          <w:rFonts w:eastAsia="Calibri"/>
          <w:sz w:val="24"/>
          <w:szCs w:val="24"/>
        </w:rPr>
        <w:t>Структура основного оборуд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fldChar w:fldCharType="begin"/>
      </w:r>
      <w:r>
        <w:rPr/>
        <w:instrText xml:space="preserve"> LINK Excel.Sheet.8 "D:\\Усть Лабинский район\\Восточное СП\\ST.xls" к01!R273C78:R331C90 \a \p </w:instrText>
      </w:r>
      <w:bookmarkStart w:id="35" w:name="_1433415992"/>
      <w:bookmarkStart w:id="36" w:name="_1433340725"/>
      <w:bookmarkEnd w:id="35"/>
      <w:bookmarkEnd w:id="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8387080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13C181:R71C191 \a \p </w:instrText>
      </w:r>
      <w:bookmarkStart w:id="37" w:name="_1433415993"/>
      <w:bookmarkStart w:id="38" w:name="_1433340804"/>
      <w:bookmarkEnd w:id="37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635" cy="837946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271C93:R329C104 \a \p </w:instrText>
      </w:r>
      <w:bookmarkStart w:id="39" w:name="_1433413605"/>
      <w:bookmarkStart w:id="40" w:name="_1433341396"/>
      <w:bookmarkEnd w:id="39"/>
      <w:bookmarkEnd w:id="4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9495" cy="838327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1"/>
        <w:ind w:firstLine="709"/>
        <w:jc w:val="left"/>
        <w:rPr>
          <w:rFonts w:eastAsia="Calibri"/>
          <w:sz w:val="24"/>
          <w:szCs w:val="24"/>
        </w:rPr>
      </w:pPr>
      <w:bookmarkStart w:id="41" w:name="__RefHeading___Toc359602020"/>
      <w:bookmarkEnd w:id="41"/>
      <w:r>
        <w:rPr>
          <w:rFonts w:eastAsia="Calibri"/>
          <w:sz w:val="24"/>
          <w:szCs w:val="24"/>
        </w:rPr>
        <w:t>Приложение 6. (к пункту 8-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  <w:sz w:val="24"/>
          <w:szCs w:val="24"/>
        </w:rPr>
      </w:pPr>
      <w:bookmarkStart w:id="42" w:name="__RefHeading___Toc359602021"/>
      <w:bookmarkEnd w:id="42"/>
      <w:r>
        <w:rPr>
          <w:rFonts w:eastAsia="Calibri"/>
          <w:sz w:val="24"/>
          <w:szCs w:val="24"/>
        </w:rPr>
        <w:t>Расчеты  по  каждому  источнику  тепловой энергии перспективных максимальных часовых и годовых расходов основного вида топлива для  зимнего,  летнего  и  переходного  периодов, необходимого  для обеспечения  нормативного функционирования  источников  тепловой энергии на территории поселения, городского округ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е часовые расходы тепла по объектам, подключенным к котельной, приняты согласно данным, представленным заказчико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ые расходы тепла определяются по формула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ход тепла на отопление :Q о год = Q о max ( t вн. - t ср.о. ) ( t вн. - t н.р. )z , Гкал /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ход тепла на вентиляцию :Q в год = Q в max ( t вн. - t ср.о. ) ( t вн. - t н.р. )z , Гкал / го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расход тепла на горячее водоснабжение определяется по общим формулам с учетом режимов работы теплопотребляющих объектов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гвс год = Q гвс ср. z Q гвс ср. z , Гкал /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гвс ср. = Q гвс max 2,4 , Гкал / ча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 гвс ср.лет. = Q гвс ср. ( 60 - t л ) ( 60 - t з ) , Гкал /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н.р. -расчетная температура наружного воздуха для расчета отопления ивентиляции 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ср.о. -средняя температура наружного воздуха за отопительный период 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о -продолжительность отопительного периода , сут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о max максимальный часовой расход тепла на отопление , Гкал/час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в max максимальный часовой расход тепла на вентиляцию , Гкал/час ; Q гвсmax максимальный часовой расход тепла на гор. водоснабжение , Гкал/час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 гвс ср. среднечасовой расход тепла на гор. водоснабжение , Гкал/час ; Q технср. среднечасовой расход тепла на технологические нужды , Гкал/ча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вн -расчетная средняя температура воздуха внутри помещений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л -температура холодной воды в летний период 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 з -температура холодной воды в зимний период , о 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-коэффициент, учитывающий снижение среднечасового расхода воды на горячее водоснабжение в летний период по отношению к отопительному пери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-число часов работы систем отопления, вентиляции, гвс , час/с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годовой потребности в топлив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=Q год h , тыс. тут /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=Q год hнр ,млн. м3 газа /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год -суммарная годовая потребность в тепловой энергии с учетом потерь, Гкал /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 -КПД котлоагрег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 нр - теплотворная способность топлива , ккал / м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00 -теплотворная способность условного топлива , ккал / к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часовой расход газа на котельную определен по форму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ас = Q maxчас hнр ,м3 газа /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 maxчас -максимальная часовая тепловая нагрузка котельной, Гкал / ча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 -КПД котлоагрега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 нр - теплотворная способность топлива , ккал / м3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12C195:R65C205 \a \p </w:instrText>
      </w:r>
      <w:bookmarkStart w:id="43" w:name="_1433415971"/>
      <w:bookmarkStart w:id="44" w:name="_1433341268"/>
      <w:bookmarkEnd w:id="43"/>
      <w:bookmarkEnd w:id="4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82715" cy="7310120"/>
            <wp:effectExtent l="0" t="0" r="0" b="0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2!R12C195:R65C205 \a \p </w:instrText>
      </w:r>
      <w:bookmarkStart w:id="45" w:name="_1433673261"/>
      <w:bookmarkEnd w:id="4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98285" cy="7879715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3!R12C195:R65C205 \a \p </w:instrText>
      </w:r>
      <w:bookmarkStart w:id="46" w:name="_1433673260"/>
      <w:bookmarkEnd w:id="4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24955" cy="787971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4!R12C195:R65C205 \a \p </w:instrText>
      </w:r>
      <w:bookmarkStart w:id="47" w:name="_1433673259"/>
      <w:bookmarkEnd w:id="4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09385" cy="7879715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5!R12C195:R65C205 \a \p </w:instrText>
      </w:r>
      <w:bookmarkStart w:id="48" w:name="_1433673257"/>
      <w:bookmarkEnd w:id="4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91605" cy="7889875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6!R12C195:R65C205 \a \p </w:instrText>
      </w:r>
      <w:bookmarkStart w:id="49" w:name="_1433673256"/>
      <w:bookmarkEnd w:id="4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91605" cy="7889875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7!R12C195:R65C205 \a \p </w:instrText>
      </w:r>
      <w:bookmarkStart w:id="50" w:name="_1433673254"/>
      <w:bookmarkEnd w:id="5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31000" cy="7889875"/>
            <wp:effectExtent l="0" t="0" r="0" b="0"/>
            <wp:docPr id="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8!R12C195:R65C205 \a \p </w:instrText>
      </w:r>
      <w:bookmarkStart w:id="51" w:name="_1433673253"/>
      <w:bookmarkEnd w:id="5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98285" cy="7889875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left"/>
        <w:rPr>
          <w:sz w:val="24"/>
          <w:szCs w:val="24"/>
        </w:rPr>
      </w:pPr>
      <w:bookmarkStart w:id="52" w:name="__RefHeading___Toc359602022"/>
      <w:r>
        <w:rPr>
          <w:sz w:val="24"/>
          <w:szCs w:val="24"/>
        </w:rPr>
        <w:t>Приложение 7. (к пункту 8-б)</w:t>
      </w:r>
      <w:bookmarkEnd w:id="52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53" w:name="__RefHeading___Toc359602023"/>
      <w:bookmarkEnd w:id="53"/>
      <w:r>
        <w:rPr>
          <w:sz w:val="24"/>
          <w:szCs w:val="24"/>
        </w:rPr>
        <w:t>Расчёты по каждому источнику тепловой энергии нормативных запасов аварийных видов топл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2!R76C209:R100C224 \a \p </w:instrText>
      </w:r>
      <w:bookmarkStart w:id="54" w:name="_1433673206"/>
      <w:bookmarkEnd w:id="5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23965" cy="2842260"/>
            <wp:effectExtent l="0" t="0" r="0" b="0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3!R76C209:R100C224 \a \p </w:instrText>
      </w:r>
      <w:bookmarkStart w:id="55" w:name="_1433673204"/>
      <w:bookmarkEnd w:id="5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23965" cy="2842260"/>
            <wp:effectExtent l="0" t="0" r="0" b="0"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4!R76C209:R100C224 \a \p </w:instrText>
      </w:r>
      <w:bookmarkStart w:id="56" w:name="_1433673203"/>
      <w:bookmarkEnd w:id="5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56985" cy="2842260"/>
            <wp:effectExtent l="0" t="0" r="0" b="0"/>
            <wp:docPr id="1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5!R76C209:R100C224 \a \p </w:instrText>
      </w:r>
      <w:bookmarkStart w:id="57" w:name="_1433673202"/>
      <w:bookmarkEnd w:id="5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56985" cy="2842260"/>
            <wp:effectExtent l="0" t="0" r="0" b="0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6!R76C209:R100C224 \a \p </w:instrText>
      </w:r>
      <w:bookmarkStart w:id="58" w:name="_1433673200"/>
      <w:bookmarkEnd w:id="5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56985" cy="2842260"/>
            <wp:effectExtent l="0" t="0" r="0" b="0"/>
            <wp:docPr id="1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7!R76C209:R100C224 \a \p </w:instrText>
      </w:r>
      <w:bookmarkStart w:id="59" w:name="_1433673199"/>
      <w:bookmarkEnd w:id="5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56985" cy="2842260"/>
            <wp:effectExtent l="0" t="0" r="0" b="0"/>
            <wp:docPr id="1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8!R76C209:R100C224 \a \p </w:instrText>
      </w:r>
      <w:bookmarkStart w:id="60" w:name="_1433673197"/>
      <w:bookmarkEnd w:id="6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56985" cy="2842260"/>
            <wp:effectExtent l="0" t="0" r="0" b="0"/>
            <wp:docPr id="1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left"/>
        <w:rPr/>
      </w:pPr>
      <w:bookmarkStart w:id="61" w:name="__RefHeading___Toc359602024"/>
      <w:r>
        <w:rPr>
          <w:sz w:val="24"/>
          <w:szCs w:val="24"/>
        </w:rPr>
        <w:t>Приложение 8. (к пункту)</w:t>
      </w:r>
      <w:bookmarkEnd w:id="6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_RefHeading___Toc359602025"/>
      <w:bookmarkEnd w:id="62"/>
      <w:r>
        <w:rPr>
          <w:sz w:val="24"/>
          <w:szCs w:val="24"/>
        </w:rPr>
        <w:t>Температурные графики по каждой ко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080" w:right="1080" w:gutter="0" w:header="227" w:top="1440" w:footer="227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817C255:R818C255 \a \f 4 \h  \* MERGEFORMAT </w:instrText>
      </w:r>
      <w:bookmarkStart w:id="63" w:name="_1433417574"/>
      <w:bookmarkStart w:id="64" w:name="_1433349284"/>
      <w:bookmarkEnd w:id="63"/>
      <w:bookmarkEnd w:id="64"/>
      <w:r>
        <w:rPr/>
      </w:r>
      <w:r>
        <w:rPr/>
        <w:fldChar w:fldCharType="separate"/>
      </w:r>
      <w:r/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1 (МОУ СОШ № 15 Восточное СП ст Восточная ул Пролетарская)</w:t>
            </w:r>
          </w:p>
        </w:tc>
      </w:tr>
      <w:tr>
        <w:trPr>
          <w:trHeight w:val="37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694C255 \a \p </w:instrText>
      </w:r>
      <w:bookmarkStart w:id="65" w:name="_1433417603"/>
      <w:bookmarkStart w:id="66" w:name="_1433343441"/>
      <w:bookmarkEnd w:id="65"/>
      <w:bookmarkEnd w:id="6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06820" cy="3526790"/>
            <wp:effectExtent l="0" t="0" r="0" b="0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D:\\Усть Лабинский район\\Восточное СП\\ST.xls" к01!R695C255 \a \p </w:instrText>
      </w:r>
      <w:bookmarkStart w:id="67" w:name="_1433343475"/>
      <w:bookmarkEnd w:id="6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06820" cy="3006725"/>
            <wp:effectExtent l="0" t="0" r="0" b="0"/>
            <wp:docPr id="1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696C255 \a \p </w:instrText>
      </w:r>
      <w:bookmarkStart w:id="68" w:name="_1433343503"/>
      <w:bookmarkEnd w:id="6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06820" cy="2800350"/>
            <wp:effectExtent l="0" t="0" r="0" b="0"/>
            <wp:docPr id="1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D:\\Усть Лабинский район\\Восточное СП\\ST.xls" к01!R951C255 \a \p </w:instrText>
      </w:r>
      <w:bookmarkStart w:id="69" w:name="_1433660374"/>
      <w:bookmarkEnd w:id="6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06820" cy="2868930"/>
            <wp:effectExtent l="0" t="0" r="0" b="0"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95"/>
      <w:footerReference w:type="default" r:id="rId96"/>
      <w:type w:val="nextPage"/>
      <w:pgSz w:w="11906" w:h="16838"/>
      <w:pgMar w:left="1080" w:right="1080" w:gutter="0" w:header="227" w:top="1440" w:footer="22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110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margin">
                      <wp:posOffset>6987540</wp:posOffset>
                    </wp:positionH>
                    <wp:positionV relativeFrom="paragraph">
                      <wp:posOffset>12700</wp:posOffset>
                    </wp:positionV>
                    <wp:extent cx="0" cy="598170"/>
                    <wp:effectExtent l="14605" t="0" r="14605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0.2pt,1pt" to="550.2pt,48.0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35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К</w:t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2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176530</wp:posOffset>
              </wp:positionH>
              <wp:positionV relativeFrom="paragraph">
                <wp:posOffset>12065</wp:posOffset>
              </wp:positionV>
              <wp:extent cx="7164070" cy="127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0.9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40" name="Frame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bookmarkStart w:id="16" w:name="_1433343818"/>
          <w:bookmarkEnd w:id="16"/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3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0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49" name="Frame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53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9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4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61" name="Frame4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3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65" name="Frame4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2" name="Frame5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7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6" name="Frame5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80" name="Frame6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9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1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85" name="Frame6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0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5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90" name="Frame6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1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95" name="Frame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2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00" name="Frame7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3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7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05" name="Frame8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1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10" name="Frame8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5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5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15" name="Frame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6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20" name="Frame9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7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24" name="Frame9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35" name="Frame10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1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39" name="Frame10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2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4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47" name="Frame10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"/>
      <w:gridCol w:w="642"/>
      <w:gridCol w:w="605"/>
      <w:gridCol w:w="605"/>
      <w:gridCol w:w="907"/>
      <w:gridCol w:w="605"/>
      <w:gridCol w:w="4012"/>
      <w:gridCol w:w="886"/>
      <w:gridCol w:w="885"/>
      <w:gridCol w:w="1033"/>
    </w:tblGrid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821690</wp:posOffset>
                    </wp:positionV>
                    <wp:extent cx="495300" cy="3155315"/>
                    <wp:effectExtent l="0" t="0" r="0" b="0"/>
                    <wp:wrapNone/>
                    <wp:docPr id="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64.7pt;mso-position-vertical-relative:text;margin-left:-47.8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</w:trPr>
      <w:tc>
        <w:tcPr>
          <w:tcW w:w="590" w:type="dxa"/>
          <w:tcBorders/>
        </w:tcPr>
        <w:p>
          <w:pPr>
            <w:pStyle w:val="Foot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exact"/>
        <w:cantSplit w:val="true"/>
      </w:trPr>
      <w:tc>
        <w:tcPr>
          <w:tcW w:w="590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42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  <w:rFonts w:cs="Arial" w:ascii="Arial" w:hAnsi="Arial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rFonts w:cs="Arial" w:ascii="Arial" w:hAnsi="Arial"/>
              <w:b/>
              <w:sz w:val="28"/>
              <w:szCs w:val="28"/>
            </w:rPr>
          </w:r>
          <w:r>
            <w:rPr>
              <w:sz w:val="28"/>
              <w:b/>
              <w:szCs w:val="28"/>
              <w:rFonts w:cs="Arial" w:ascii="Arial" w:hAnsi="Arial"/>
            </w:rPr>
            <w:fldChar w:fldCharType="separate"/>
          </w:r>
          <w:r/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</w:tr>
    <w:tr>
      <w:trPr>
        <w:trHeight w:val="276" w:hRule="exact"/>
        <w:cantSplit w:val="true"/>
      </w:trPr>
      <w:tc>
        <w:tcPr>
          <w:tcW w:w="590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4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5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816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9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4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0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816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раб</w:t>
          </w:r>
        </w:p>
      </w:tc>
      <w:tc>
        <w:tcPr>
          <w:tcW w:w="1210" w:type="dxa"/>
          <w:gridSpan w:val="2"/>
          <w:tcBorders>
            <w:bottom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Сидоренко Е.Б.</w:t>
          </w:r>
        </w:p>
      </w:tc>
      <w:tc>
        <w:tcPr>
          <w:tcW w:w="90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05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Схема теплоснабже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Приложения</w:t>
          </w:r>
        </w:p>
      </w:tc>
      <w:tc>
        <w:tcPr>
          <w:tcW w:w="886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85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1033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верил</w:t>
          </w:r>
        </w:p>
      </w:tc>
      <w:tc>
        <w:tcPr>
          <w:tcW w:w="1210" w:type="dxa"/>
          <w:gridSpan w:val="2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Скрипник В. В.</w:t>
          </w:r>
        </w:p>
      </w:tc>
      <w:tc>
        <w:tcPr>
          <w:tcW w:w="907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05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8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85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103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4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10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5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04" w:type="dxa"/>
          <w:gridSpan w:val="3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2"/>
            </w:rPr>
            <w:t>ООО «ПИТП»</w:t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121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5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0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232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0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07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5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1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80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8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bookmarkStart w:id="5" w:name="_1433343820"/>
          <w:bookmarkEnd w:id="5"/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b/>
              <w:b/>
              <w:sz w:val="32"/>
              <w:szCs w:val="32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2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5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19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8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9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23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9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"/>
      <w:gridCol w:w="609"/>
      <w:gridCol w:w="609"/>
      <w:gridCol w:w="609"/>
      <w:gridCol w:w="913"/>
      <w:gridCol w:w="609"/>
      <w:gridCol w:w="6112"/>
      <w:gridCol w:w="741"/>
    </w:tblGrid>
    <w:tr>
      <w:trPr>
        <w:trHeight w:val="298" w:hRule="exact"/>
        <w:cantSplit w:val="true"/>
      </w:trPr>
      <w:tc>
        <w:tcPr>
          <w:tcW w:w="61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3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28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sz w:val="28"/>
              <w:b/>
              <w:szCs w:val="28"/>
            </w:rPr>
            <w:instrText xml:space="preserve"> LINK Excel.Sheet.8 "D:\\Усть Лабинский район\\Восточное СП\\ST.xls" Заг!R25C16 \a \f 5 \h \* MERGEFORMAT </w:instrText>
          </w: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separate"/>
          </w:r>
          <w:r/>
          <w:r>
            <w:rPr>
              <w:b/>
              <w:sz w:val="28"/>
              <w:szCs w:val="28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 xml:space="preserve">МК </w:t>
          </w:r>
          <w:r>
            <w:rPr>
              <w:sz w:val="28"/>
              <w:szCs w:val="28"/>
            </w:rPr>
            <w:t>№ 4</w:t>
          </w:r>
        </w:p>
        <w:p>
          <w:pPr>
            <w:pStyle w:val="Footer"/>
            <w:rPr>
              <w:sz w:val="28"/>
              <w:szCs w:val="28"/>
            </w:rPr>
          </w:pPr>
          <w:r/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</w:r>
        </w:p>
      </w:tc>
      <w:tc>
        <w:tcPr>
          <w:tcW w:w="74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98" w:hRule="exact"/>
        <w:cantSplit w:val="true"/>
      </w:trPr>
      <w:tc>
        <w:tcPr>
          <w:tcW w:w="611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1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9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41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0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301" w:hRule="exact"/>
        <w:cantSplit w:val="true"/>
      </w:trPr>
      <w:tc>
        <w:tcPr>
          <w:tcW w:w="6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6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9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60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112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41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6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5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48" name="Frame3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52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2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60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6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6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64" name="Frame5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6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6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7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71" name="Frame5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7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7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75" name="Frame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7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79" name="Frame6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2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8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3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8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4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84" name="Frame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6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8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7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8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8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89" name="Frame7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0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9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9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94" name="Frame7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7"/>
      <w:gridCol w:w="3540"/>
      <w:gridCol w:w="4868"/>
      <w:gridCol w:w="884"/>
      <w:gridCol w:w="592"/>
    </w:tblGrid>
    <w:tr>
      <w:trPr>
        <w:trHeight w:val="630" w:hRule="exact"/>
      </w:trPr>
      <w:tc>
        <w:tcPr>
          <w:tcW w:w="10179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821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6657975</wp:posOffset>
                    </wp:positionH>
                    <wp:positionV relativeFrom="paragraph">
                      <wp:posOffset>-1905</wp:posOffset>
                    </wp:positionV>
                    <wp:extent cx="0" cy="10278745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1027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4.25pt,-0.15pt" to="524.25pt,809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1905</wp:posOffset>
                    </wp:positionV>
                    <wp:extent cx="0" cy="10278745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7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5pt,-0.15pt" to="-16.5pt,809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9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11" w:hRule="exact"/>
      </w:trPr>
      <w:tc>
        <w:tcPr>
          <w:tcW w:w="88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6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7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9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9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99" name="Frame7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8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0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9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0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04" name="Frame8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2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0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3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0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4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09" name="Frame8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6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77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8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14" name="Frame9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0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8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19" name="Frame9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8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23" name="Frame9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2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8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34" name="Frame10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0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38" name="Frame10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06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4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8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0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46" name="Frame1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7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1" name="Frame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2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8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18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0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1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22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4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6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27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5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1"/>
      <w:gridCol w:w="7309"/>
      <w:gridCol w:w="10049"/>
      <w:gridCol w:w="2129"/>
      <w:gridCol w:w="917"/>
    </w:tblGrid>
    <w:tr>
      <w:trPr>
        <w:trHeight w:val="777" w:hRule="exact"/>
      </w:trPr>
      <w:tc>
        <w:tcPr>
          <w:tcW w:w="21318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13907135</wp:posOffset>
                    </wp:positionH>
                    <wp:positionV relativeFrom="paragraph">
                      <wp:posOffset>34290</wp:posOffset>
                    </wp:positionV>
                    <wp:extent cx="0" cy="10236200"/>
                    <wp:effectExtent l="14605" t="0" r="14605" b="0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3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95.05pt,2.7pt" to="1095.05pt,808.6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margin">
                      <wp:posOffset>-182880</wp:posOffset>
                    </wp:positionH>
                    <wp:positionV relativeFrom="paragraph">
                      <wp:posOffset>11430</wp:posOffset>
                    </wp:positionV>
                    <wp:extent cx="5715" cy="7127240"/>
                    <wp:effectExtent l="14605" t="635" r="14605" b="63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760" cy="712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pt,0.9pt" to="-14pt,562.05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3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1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98" w:hRule="exact"/>
      </w:trPr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0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10049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46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"/>
      <w:gridCol w:w="3560"/>
      <w:gridCol w:w="4895"/>
      <w:gridCol w:w="1037"/>
      <w:gridCol w:w="447"/>
    </w:tblGrid>
    <w:tr>
      <w:trPr>
        <w:trHeight w:val="620" w:hRule="exact"/>
      </w:trPr>
      <w:tc>
        <w:tcPr>
          <w:tcW w:w="10384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6685915</wp:posOffset>
                    </wp:positionH>
                    <wp:positionV relativeFrom="paragraph">
                      <wp:posOffset>-635</wp:posOffset>
                    </wp:positionV>
                    <wp:extent cx="34925" cy="10265410"/>
                    <wp:effectExtent l="14605" t="635" r="14605" b="63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4920" cy="1026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6.45pt,-0.05pt" to="529.15pt,808.2pt" stroked="t" o:allowincell="f" style="position:absolute;flip:x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4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9" name="Frame3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78" w:hRule="exact"/>
      </w:trPr>
      <w:tc>
        <w:tcPr>
          <w:tcW w:w="89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895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84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4 Знак"/>
    <w:qFormat/>
    <w:rPr>
      <w:b/>
      <w:bCs/>
      <w:sz w:val="32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pacing w:val="-10"/>
      <w:sz w:val="68"/>
      <w:szCs w:val="68"/>
    </w:rPr>
  </w:style>
  <w:style w:type="character" w:styleId="FontStyle130">
    <w:name w:val="Font Style130"/>
    <w:qFormat/>
    <w:rPr>
      <w:rFonts w:ascii="Times New Roman" w:hAnsi="Times New Roman" w:cs="Times New Roman"/>
      <w:color w:val="000000"/>
      <w:sz w:val="52"/>
      <w:szCs w:val="52"/>
    </w:rPr>
  </w:style>
  <w:style w:type="character" w:styleId="FontStyle131">
    <w:name w:val="Font Style131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132">
    <w:name w:val="Font Style132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color w:val="000000"/>
      <w:sz w:val="10"/>
      <w:szCs w:val="10"/>
    </w:rPr>
  </w:style>
  <w:style w:type="character" w:styleId="FontStyle136">
    <w:name w:val="Font Style13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7">
    <w:name w:val="Font Style137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Arial" w:hAnsi="Arial" w:cs="Arial"/>
      <w:color w:val="000000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41">
    <w:name w:val="Font Style141"/>
    <w:qFormat/>
    <w:rPr>
      <w:rFonts w:ascii="Candara" w:hAnsi="Candara" w:cs="Candara"/>
      <w:b/>
      <w:bCs/>
      <w:i/>
      <w:iCs/>
      <w:color w:val="00000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143">
    <w:name w:val="Font Style143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44">
    <w:name w:val="Font Style144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146">
    <w:name w:val="Font Style146"/>
    <w:qFormat/>
    <w:rPr>
      <w:rFonts w:ascii="Sylfaen" w:hAnsi="Sylfaen" w:cs="Sylfaen"/>
      <w:b/>
      <w:bCs/>
      <w:i/>
      <w:iCs/>
      <w:color w:val="000000"/>
      <w:sz w:val="14"/>
      <w:szCs w:val="14"/>
    </w:rPr>
  </w:style>
  <w:style w:type="character" w:styleId="FontStyle147">
    <w:name w:val="Font Style147"/>
    <w:qFormat/>
    <w:rPr>
      <w:rFonts w:ascii="Arial" w:hAnsi="Arial" w:cs="Arial"/>
      <w:color w:val="000000"/>
      <w:sz w:val="22"/>
      <w:szCs w:val="22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49">
    <w:name w:val="Font Style149"/>
    <w:qFormat/>
    <w:rPr>
      <w:rFonts w:ascii="Century Schoolbook" w:hAnsi="Century Schoolbook" w:cs="Century Schoolbook"/>
      <w:b/>
      <w:bCs/>
      <w:color w:val="000000"/>
      <w:sz w:val="14"/>
      <w:szCs w:val="14"/>
    </w:rPr>
  </w:style>
  <w:style w:type="character" w:styleId="FontStyle150">
    <w:name w:val="Font Style150"/>
    <w:qFormat/>
    <w:rPr>
      <w:rFonts w:ascii="Arial" w:hAnsi="Arial" w:cs="Arial"/>
      <w:color w:val="000000"/>
      <w:sz w:val="10"/>
      <w:szCs w:val="10"/>
    </w:rPr>
  </w:style>
  <w:style w:type="character" w:styleId="FontStyle151">
    <w:name w:val="Font Style151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152">
    <w:name w:val="Font Style152"/>
    <w:qFormat/>
    <w:rPr>
      <w:rFonts w:ascii="Candara" w:hAnsi="Candara" w:cs="Candara"/>
      <w:b/>
      <w:bCs/>
      <w:color w:val="000000"/>
      <w:sz w:val="10"/>
      <w:szCs w:val="10"/>
    </w:rPr>
  </w:style>
  <w:style w:type="character" w:styleId="FontStyle153">
    <w:name w:val="Font Style15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5">
    <w:name w:val="Font Style15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56">
    <w:name w:val="Font Style156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57">
    <w:name w:val="Font Style15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2">
    <w:name w:val="Font Style16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166">
    <w:name w:val="Font Style166"/>
    <w:qFormat/>
    <w:rPr>
      <w:rFonts w:ascii="Arial" w:hAnsi="Arial" w:cs="Arial"/>
      <w:color w:val="000000"/>
      <w:sz w:val="22"/>
      <w:szCs w:val="22"/>
    </w:rPr>
  </w:style>
  <w:style w:type="character" w:styleId="FontStyle167">
    <w:name w:val="Font Style16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8">
    <w:name w:val="Font Style168"/>
    <w:qFormat/>
    <w:rPr>
      <w:rFonts w:ascii="Franklin Gothic Demi" w:hAnsi="Franklin Gothic Demi" w:cs="Franklin Gothic Demi"/>
      <w:color w:val="000000"/>
      <w:sz w:val="52"/>
      <w:szCs w:val="52"/>
    </w:rPr>
  </w:style>
  <w:style w:type="character" w:styleId="FontStyle169">
    <w:name w:val="Font Style169"/>
    <w:qFormat/>
    <w:rPr>
      <w:rFonts w:ascii="Candara" w:hAnsi="Candara" w:cs="Candara"/>
      <w:b/>
      <w:bCs/>
      <w:color w:val="000000"/>
      <w:spacing w:val="-30"/>
      <w:sz w:val="28"/>
      <w:szCs w:val="28"/>
    </w:rPr>
  </w:style>
  <w:style w:type="character" w:styleId="FontStyle170">
    <w:name w:val="Font Style170"/>
    <w:qFormat/>
    <w:rPr>
      <w:rFonts w:ascii="Sylfaen" w:hAnsi="Sylfaen" w:cs="Sylfaen"/>
      <w:b/>
      <w:bCs/>
      <w:color w:val="000000"/>
      <w:spacing w:val="-20"/>
      <w:sz w:val="22"/>
      <w:szCs w:val="22"/>
    </w:rPr>
  </w:style>
  <w:style w:type="character" w:styleId="FontStyle171">
    <w:name w:val="Font Style171"/>
    <w:qFormat/>
    <w:rPr>
      <w:rFonts w:ascii="Arial Unicode MS" w:hAnsi="Arial Unicode MS" w:eastAsia="Arial Unicode MS" w:cs="Arial Unicode MS"/>
      <w:b/>
      <w:bCs/>
      <w:color w:val="000000"/>
      <w:spacing w:val="-20"/>
      <w:sz w:val="24"/>
      <w:szCs w:val="24"/>
    </w:rPr>
  </w:style>
  <w:style w:type="character" w:styleId="FontStyle172">
    <w:name w:val="Font Style172"/>
    <w:qFormat/>
    <w:rPr>
      <w:rFonts w:ascii="Arial Unicode MS" w:hAnsi="Arial Unicode MS" w:eastAsia="Arial Unicode MS" w:cs="Arial Unicode MS"/>
      <w:b/>
      <w:bCs/>
      <w:color w:val="000000"/>
      <w:spacing w:val="-20"/>
      <w:sz w:val="24"/>
      <w:szCs w:val="24"/>
    </w:rPr>
  </w:style>
  <w:style w:type="character" w:styleId="FontStyle173">
    <w:name w:val="Font Style173"/>
    <w:qFormat/>
    <w:rPr>
      <w:rFonts w:ascii="SimHei;黑体" w:hAnsi="SimHei;黑体" w:eastAsia="SimHei;黑体" w:cs="SimHei;黑体"/>
      <w:b/>
      <w:bCs/>
      <w:color w:val="000000"/>
      <w:spacing w:val="-20"/>
      <w:sz w:val="22"/>
      <w:szCs w:val="22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5">
    <w:name w:val="Font Style17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76">
    <w:name w:val="Font Style176"/>
    <w:qFormat/>
    <w:rPr>
      <w:rFonts w:ascii="Candara" w:hAnsi="Candara" w:cs="Candara"/>
      <w:i/>
      <w:iCs/>
      <w:color w:val="000000"/>
      <w:sz w:val="40"/>
      <w:szCs w:val="40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79">
    <w:name w:val="Font Style179"/>
    <w:qFormat/>
    <w:rPr>
      <w:rFonts w:ascii="Franklin Gothic Heavy" w:hAnsi="Franklin Gothic Heavy" w:cs="Franklin Gothic Heavy"/>
      <w:color w:val="000000"/>
      <w:sz w:val="50"/>
      <w:szCs w:val="50"/>
    </w:rPr>
  </w:style>
  <w:style w:type="character" w:styleId="FontStyle180">
    <w:name w:val="Font Style180"/>
    <w:qFormat/>
    <w:rPr>
      <w:rFonts w:ascii="Candara" w:hAnsi="Candara" w:cs="Candara"/>
      <w:b/>
      <w:bCs/>
      <w:color w:val="000000"/>
      <w:sz w:val="8"/>
      <w:szCs w:val="8"/>
    </w:rPr>
  </w:style>
  <w:style w:type="character" w:styleId="FontStyle181">
    <w:name w:val="Font Style181"/>
    <w:qFormat/>
    <w:rPr>
      <w:rFonts w:ascii="Times New Roman" w:hAnsi="Times New Roman" w:cs="Times New Roman"/>
      <w:i/>
      <w:iCs/>
      <w:color w:val="000000"/>
      <w:sz w:val="10"/>
      <w:szCs w:val="10"/>
    </w:rPr>
  </w:style>
  <w:style w:type="character" w:styleId="FontStyle182">
    <w:name w:val="Font Style182"/>
    <w:qFormat/>
    <w:rPr>
      <w:rFonts w:ascii="Arial Black" w:hAnsi="Arial Black" w:cs="Arial Black"/>
      <w:i/>
      <w:iCs/>
      <w:color w:val="000000"/>
      <w:sz w:val="12"/>
      <w:szCs w:val="12"/>
    </w:rPr>
  </w:style>
  <w:style w:type="character" w:styleId="FontStyle183">
    <w:name w:val="Font Style183"/>
    <w:qFormat/>
    <w:rPr>
      <w:rFonts w:ascii="Sylfaen" w:hAnsi="Sylfaen" w:cs="Sylfaen"/>
      <w:b/>
      <w:bCs/>
      <w:i/>
      <w:iCs/>
      <w:color w:val="000000"/>
      <w:sz w:val="12"/>
      <w:szCs w:val="12"/>
    </w:rPr>
  </w:style>
  <w:style w:type="character" w:styleId="FontStyle184">
    <w:name w:val="Font Style184"/>
    <w:qFormat/>
    <w:rPr>
      <w:rFonts w:ascii="Aharoni" w:hAnsi="Aharoni" w:cs="Aharoni"/>
      <w:i/>
      <w:iCs/>
      <w:color w:val="000000"/>
      <w:sz w:val="42"/>
      <w:szCs w:val="42"/>
    </w:rPr>
  </w:style>
  <w:style w:type="character" w:styleId="FontStyle185">
    <w:name w:val="Font Style185"/>
    <w:qFormat/>
    <w:rPr>
      <w:rFonts w:ascii="Arial" w:hAnsi="Arial" w:cs="Arial"/>
      <w:b/>
      <w:bCs/>
      <w:color w:val="000000"/>
      <w:spacing w:val="-30"/>
      <w:sz w:val="34"/>
      <w:szCs w:val="34"/>
    </w:rPr>
  </w:style>
  <w:style w:type="character" w:styleId="FontStyle186">
    <w:name w:val="Font Style186"/>
    <w:qFormat/>
    <w:rPr>
      <w:rFonts w:ascii="Arial" w:hAnsi="Arial" w:cs="Arial"/>
      <w:b/>
      <w:bCs/>
      <w:color w:val="000000"/>
      <w:sz w:val="36"/>
      <w:szCs w:val="36"/>
    </w:rPr>
  </w:style>
  <w:style w:type="character" w:styleId="FontStyle187">
    <w:name w:val="Font Style187"/>
    <w:qFormat/>
    <w:rPr>
      <w:rFonts w:ascii="Arial" w:hAnsi="Arial" w:cs="Arial"/>
      <w:i/>
      <w:iCs/>
      <w:color w:val="000000"/>
      <w:spacing w:val="-30"/>
      <w:sz w:val="32"/>
      <w:szCs w:val="32"/>
    </w:rPr>
  </w:style>
  <w:style w:type="character" w:styleId="FontStyle188">
    <w:name w:val="Font Style188"/>
    <w:qFormat/>
    <w:rPr>
      <w:rFonts w:ascii="Arial" w:hAnsi="Arial" w:cs="Arial"/>
      <w:color w:val="000000"/>
      <w:sz w:val="8"/>
      <w:szCs w:val="8"/>
    </w:rPr>
  </w:style>
  <w:style w:type="character" w:styleId="FontStyle189">
    <w:name w:val="Font Style189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90">
    <w:name w:val="Font Style190"/>
    <w:qFormat/>
    <w:rPr>
      <w:rFonts w:ascii="Arial" w:hAnsi="Arial" w:cs="Arial"/>
      <w:color w:val="000000"/>
      <w:sz w:val="14"/>
      <w:szCs w:val="14"/>
    </w:rPr>
  </w:style>
  <w:style w:type="character" w:styleId="FontStyle191">
    <w:name w:val="Font Style19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2">
    <w:name w:val="Верхний колонтитул Знак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rFonts w:ascii="Arial" w:hAnsi="Arial" w:cs="Arial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center"/>
      <w:outlineLvl w:val="9"/>
    </w:pPr>
    <w:rPr>
      <w:rFonts w:ascii="Times New Roman" w:hAnsi="Times New Roman" w:cs="Times New Roman"/>
      <w:bCs/>
      <w:sz w:val="36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100"/>
      <w:ind w:left="240" w:hanging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59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38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13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hanging="149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4"/>
      <w:ind w:firstLine="792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13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44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15"/>
      <w:ind w:firstLine="53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96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/>
      <w:ind w:hanging="27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34"/>
      <w:ind w:firstLine="418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13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9"/>
      <w:ind w:firstLine="437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54"/>
      <w:ind w:firstLine="28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37"/>
      <w:ind w:firstLine="422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187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37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20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32"/>
      <w:jc w:val="center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13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70"/>
      <w:jc w:val="right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150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89"/>
      <w:ind w:firstLine="1968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83"/>
      <w:ind w:firstLine="293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163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50"/>
      <w:ind w:firstLine="427"/>
      <w:jc w:val="both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480"/>
      <w:ind w:firstLine="432"/>
      <w:jc w:val="both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483"/>
      <w:ind w:firstLine="446"/>
    </w:pPr>
    <w:rPr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1"/>
      <w:ind w:hanging="125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274"/>
      <w:ind w:firstLine="576"/>
    </w:pPr>
    <w:rPr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178"/>
    </w:pPr>
    <w:rPr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326"/>
      <w:ind w:firstLine="1646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83"/>
      <w:ind w:firstLine="571"/>
    </w:pPr>
    <w:rPr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311"/>
      <w:jc w:val="both"/>
    </w:pPr>
    <w:rPr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307"/>
      <w:jc w:val="right"/>
    </w:pPr>
    <w:rPr>
      <w:sz w:val="24"/>
      <w:szCs w:val="24"/>
    </w:rPr>
  </w:style>
  <w:style w:type="paragraph" w:styleId="Style12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TML2">
    <w:name w:val="Адрес HTML"/>
    <w:basedOn w:val="Normal"/>
    <w:qFormat/>
    <w:pPr>
      <w:widowControl w:val="false"/>
      <w:autoSpaceDE w:val="false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080" w:leader="dot"/>
      </w:tabs>
      <w:autoSpaceDE w:val="false"/>
      <w:ind w:left="480" w:hanging="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129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image" Target="media/image4.wmf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header" Target="header10.xml"/><Relationship Id="rId34" Type="http://schemas.openxmlformats.org/officeDocument/2006/relationships/footer" Target="footer12.xml"/><Relationship Id="rId35" Type="http://schemas.openxmlformats.org/officeDocument/2006/relationships/header" Target="header11.xml"/><Relationship Id="rId36" Type="http://schemas.openxmlformats.org/officeDocument/2006/relationships/footer" Target="footer13.xml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header" Target="header12.xml"/><Relationship Id="rId42" Type="http://schemas.openxmlformats.org/officeDocument/2006/relationships/footer" Target="footer14.xml"/><Relationship Id="rId43" Type="http://schemas.openxmlformats.org/officeDocument/2006/relationships/header" Target="header13.xml"/><Relationship Id="rId44" Type="http://schemas.openxmlformats.org/officeDocument/2006/relationships/footer" Target="footer15.xml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header" Target="header14.xml"/><Relationship Id="rId49" Type="http://schemas.openxmlformats.org/officeDocument/2006/relationships/footer" Target="footer16.xml"/><Relationship Id="rId50" Type="http://schemas.openxmlformats.org/officeDocument/2006/relationships/header" Target="header15.xml"/><Relationship Id="rId51" Type="http://schemas.openxmlformats.org/officeDocument/2006/relationships/footer" Target="footer17.xml"/><Relationship Id="rId52" Type="http://schemas.openxmlformats.org/officeDocument/2006/relationships/header" Target="header16.xml"/><Relationship Id="rId53" Type="http://schemas.openxmlformats.org/officeDocument/2006/relationships/footer" Target="footer18.xml"/><Relationship Id="rId54" Type="http://schemas.openxmlformats.org/officeDocument/2006/relationships/image" Target="media/image19.wmf"/><Relationship Id="rId55" Type="http://schemas.openxmlformats.org/officeDocument/2006/relationships/header" Target="header17.xml"/><Relationship Id="rId56" Type="http://schemas.openxmlformats.org/officeDocument/2006/relationships/footer" Target="footer19.xml"/><Relationship Id="rId57" Type="http://schemas.openxmlformats.org/officeDocument/2006/relationships/image" Target="media/image20.wmf"/><Relationship Id="rId58" Type="http://schemas.openxmlformats.org/officeDocument/2006/relationships/header" Target="header18.xml"/><Relationship Id="rId59" Type="http://schemas.openxmlformats.org/officeDocument/2006/relationships/footer" Target="footer20.xml"/><Relationship Id="rId60" Type="http://schemas.openxmlformats.org/officeDocument/2006/relationships/image" Target="media/image21.wmf"/><Relationship Id="rId61" Type="http://schemas.openxmlformats.org/officeDocument/2006/relationships/header" Target="header19.xml"/><Relationship Id="rId62" Type="http://schemas.openxmlformats.org/officeDocument/2006/relationships/footer" Target="footer21.xml"/><Relationship Id="rId63" Type="http://schemas.openxmlformats.org/officeDocument/2006/relationships/image" Target="media/image22.wmf"/><Relationship Id="rId64" Type="http://schemas.openxmlformats.org/officeDocument/2006/relationships/header" Target="header20.xml"/><Relationship Id="rId65" Type="http://schemas.openxmlformats.org/officeDocument/2006/relationships/footer" Target="footer22.xml"/><Relationship Id="rId66" Type="http://schemas.openxmlformats.org/officeDocument/2006/relationships/image" Target="media/image23.wmf"/><Relationship Id="rId67" Type="http://schemas.openxmlformats.org/officeDocument/2006/relationships/header" Target="header21.xml"/><Relationship Id="rId68" Type="http://schemas.openxmlformats.org/officeDocument/2006/relationships/footer" Target="footer23.xml"/><Relationship Id="rId69" Type="http://schemas.openxmlformats.org/officeDocument/2006/relationships/image" Target="media/image24.wmf"/><Relationship Id="rId70" Type="http://schemas.openxmlformats.org/officeDocument/2006/relationships/header" Target="header22.xml"/><Relationship Id="rId71" Type="http://schemas.openxmlformats.org/officeDocument/2006/relationships/footer" Target="footer24.xml"/><Relationship Id="rId72" Type="http://schemas.openxmlformats.org/officeDocument/2006/relationships/image" Target="media/image25.wmf"/><Relationship Id="rId73" Type="http://schemas.openxmlformats.org/officeDocument/2006/relationships/header" Target="header23.xml"/><Relationship Id="rId74" Type="http://schemas.openxmlformats.org/officeDocument/2006/relationships/footer" Target="footer25.xml"/><Relationship Id="rId75" Type="http://schemas.openxmlformats.org/officeDocument/2006/relationships/image" Target="media/image26.wmf"/><Relationship Id="rId76" Type="http://schemas.openxmlformats.org/officeDocument/2006/relationships/header" Target="header24.xml"/><Relationship Id="rId77" Type="http://schemas.openxmlformats.org/officeDocument/2006/relationships/footer" Target="footer26.xml"/><Relationship Id="rId78" Type="http://schemas.openxmlformats.org/officeDocument/2006/relationships/header" Target="header25.xml"/><Relationship Id="rId79" Type="http://schemas.openxmlformats.org/officeDocument/2006/relationships/footer" Target="footer27.xml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header" Target="header26.xml"/><Relationship Id="rId88" Type="http://schemas.openxmlformats.org/officeDocument/2006/relationships/footer" Target="footer28.xml"/><Relationship Id="rId89" Type="http://schemas.openxmlformats.org/officeDocument/2006/relationships/header" Target="header27.xml"/><Relationship Id="rId90" Type="http://schemas.openxmlformats.org/officeDocument/2006/relationships/footer" Target="footer29.xml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header" Target="header28.xml"/><Relationship Id="rId96" Type="http://schemas.openxmlformats.org/officeDocument/2006/relationships/footer" Target="footer30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3:00Z</dcterms:created>
  <dc:creator>Сидоренко Е.Б</dc:creator>
  <dc:description/>
  <cp:keywords/>
  <dc:language>en-US</dc:language>
  <cp:lastModifiedBy>user</cp:lastModifiedBy>
  <cp:lastPrinted>2013-08-22T12:20:00Z</cp:lastPrinted>
  <dcterms:modified xsi:type="dcterms:W3CDTF">2013-08-22T08:20:00Z</dcterms:modified>
  <cp:revision>16</cp:revision>
  <dc:subject/>
  <dc:title>1</dc:title>
</cp:coreProperties>
</file>