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 порядке заключения трудового договора с руководителем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муниципального унитарного предприятия муниципального </w:t>
      </w:r>
    </w:p>
    <w:p>
      <w:pPr>
        <w:pStyle w:val="ConsPlusNormal"/>
        <w:jc w:val="center"/>
        <w:rPr/>
      </w:pPr>
      <w:r>
        <w:rPr>
          <w:b/>
        </w:rPr>
        <w:t>образования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14 ноября 2002 года № 161-ФЗ «О государственных и муниципальных унитарных предприятиях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1. Утвердить Порядок заключения трудового договора с руководителем муниципального унитарного предприятия муниципального образования Усть-Лабинский район согласно приложению № 1 к настоящему постановлению. 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2. Утвердить Типовую форму трудового договора с руководителем муниципального унитарного предприятия муниципального образования Усть-Лабинский район согласно приложению № 2 к настоящему постановлению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3.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 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4. Управлению по вопросам земельных отношений и учета муниципальной собственности муниципального образования Усть-Лабинский район              (Выгонов) обеспечить размещение настоящего постановления на официальном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муниципального образования Усть-Лабинский район Чередниченко М.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3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49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9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49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493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_______ №_________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заключения трудового договора на должность руководителя </w:t>
      </w:r>
    </w:p>
    <w:p>
      <w:pPr>
        <w:pStyle w:val="ConsPlusNormal"/>
        <w:jc w:val="center"/>
        <w:rPr/>
      </w:pPr>
      <w:r>
        <w:rPr>
          <w:b/>
        </w:rPr>
        <w:t xml:space="preserve">муниципального унитарного предприятия муниципального образования Усть-Лабинский район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67"/>
        <w:jc w:val="both"/>
        <w:rPr/>
      </w:pPr>
      <w:r>
        <w:rPr/>
        <w:t>1. Настоящий Порядок заключения трудового договора на должность руководителя муниципального унитарного предприятия муниципального образования Усть-Лабинский район (далее - Порядок) регулирует процедуру назначения на должность руководителя муниципального унитарного предприятия муниципального образования Усть-Лабинский район (далее – Руководитель Предприятия), заключения с ним трудового договора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2. Для заключения трудового договора кандидат на должность Руководителя предприятия подает заявление на имя главы муниципального образования Усть-Лабинский район о приеме на работу и представляет ему следующие документы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- паспорт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- трудовую книжку с записью об увольнении (расторжении трудового договора) с предыдущих мест работы (кроме преподавательской, научной и иной творческой деятельности), за исключением случаев, когда трудовой договор заключается впервые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- выписки из Единого государственного реестра юридических лиц, Единого государственного реестра индивидуальных предпринимателей либо справки налогового органа об отсутствии запрашиваемой информации, а также другие документы, подтверждающие соблюдение запретов и ограничений, установленных для руководителей предприятий статьей 21 Федерального закона от 14 ноября 2002 года № 161-ФЗ «О государственных и муниципальных унитарных предприятиях», полученные не ранее чем за 1 месяц до дня подачи документов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- страховое свидетельство обязательного пенсионного страхования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- документ воинского учета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- документы об образовании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Предоставление неполного пакета документов является основанием для отказа в заключении трудового договора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3. В целях проверки достоверности предоставленных документов, сектор по кадровым вопросам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, уполномоченный на подготовку проектов трудовых договоров с руководителями муниципальных предприятий (далее по тексту - Уполномоченный орган), вправе делать соответствующие запросы в государственные органы, налоговые органы, коммерческие и некоммерческие организации, в том числе в образовательные учреждения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4. Кандидатура на должность Руководителя предприятия согласовывается главой муниципального образования Усть-Лабинский район путем наложения резолюции на заявление кандидата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В случае согласования главой муниципального образования Усть-Лабинский район кандидатуры Руководителя предприятия, Уполномоченный орган готовит проект трудового договора и проект соответствующего распоряжения администрации муниципального образования Усть-Лабинский район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Трудовой договор заключается между администрацией муниципального образования Усть-Лабинский район в лице главы муниципального образования Усть-Лабинский район и Руководителем предприятия согласно типовой форме, утвержденной постановлением администрации муниципального образования Усть-Лабинский район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Трудовой договор составляется в двух экземплярах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Трудовой договор вступает в силу со дня его подписания сторонами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Изменения и дополнения в трудовой договор принимаются путем подписания сторонами дополнительных соглашений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5. Руководитель предприятия назначается на должность распоряжением администрации муниципального образования Усть-Лабинский район. 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6. Квалификационные требования, предъявляемые к Руководителю предприятия, определяются должностной инструкцией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7. По соглашению сторон с Руководителем предприятия может заключаться срочный трудовой договор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В трудовом договоре могут быть предусмотрены условия об испытательном сроке с Руководителем предприятия, а также основания его расторжения, предусмотренные действующим законодательством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8. В случае прекращения трудового договора в связи с истечением срока его действия, по решению суда или расторжения по инициативе любой из сторон, а также по иным причинам заместитель главы муниципального образования Усть-Лабинский район, курирующий деятельность предприятия, организует прием-передачу имущества и делопроизводства предприятия по акту вновь назначенному руководителю или лицу, назначенному исполняющим обязанности Руководителя предприятия.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правления по вопросам земельных отношений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и учета муниципальной собственност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разования Усть-Лабинский район</w:t>
        <w:tab/>
        <w:tab/>
        <w:t xml:space="preserve"> </w:t>
        <w:tab/>
        <w:tab/>
        <w:t xml:space="preserve">             Н.Б. Выгонов</w:t>
      </w:r>
    </w:p>
    <w:p>
      <w:pPr>
        <w:pStyle w:val="Normal"/>
        <w:ind w:firstLine="5493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493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49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49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493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_______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</w:rPr>
        <w:t>Типовая форм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трудового договора с руководителем муниципального унитарного </w:t>
      </w:r>
    </w:p>
    <w:p>
      <w:pPr>
        <w:pStyle w:val="ConsPlusNormal"/>
        <w:jc w:val="center"/>
        <w:rPr/>
      </w:pPr>
      <w:r>
        <w:rPr>
          <w:b/>
        </w:rPr>
        <w:t xml:space="preserve">предприятия муниципального образования Усть-Лабинский район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г. Усть-Лабинск                                                                           _____________ года</w:t>
      </w:r>
    </w:p>
    <w:p>
      <w:pPr>
        <w:pStyle w:val="ConsPlusNormal"/>
        <w:suppressAutoHyphens w:val="true"/>
        <w:ind w:firstLine="540"/>
        <w:jc w:val="both"/>
        <w:rPr/>
      </w:pPr>
      <w:r>
        <w:rPr/>
      </w:r>
    </w:p>
    <w:p>
      <w:pPr>
        <w:pStyle w:val="ConsPlusNormal"/>
        <w:suppressAutoHyphens w:val="true"/>
        <w:ind w:firstLine="540"/>
        <w:jc w:val="both"/>
        <w:rPr/>
      </w:pPr>
      <w:r>
        <w:rPr/>
      </w:r>
    </w:p>
    <w:p>
      <w:pPr>
        <w:pStyle w:val="ConsPlusNormal"/>
        <w:suppressAutoHyphens w:val="true"/>
        <w:ind w:firstLine="567"/>
        <w:jc w:val="both"/>
        <w:rPr/>
      </w:pPr>
      <w:r>
        <w:rPr/>
        <w:t>Администрация муниципального образования Усть-Лабинский район, в лице главы муниципального образования Усть-Лабинский район _________________________, действующего на основании устава муниципального образования Усть-Лабинский район, с одной стороны, именуемая в дальнейшем «Работодатель» и _____________________________, именуемый в дальнейшем «Руководитель» с другой стороны, именуемые в дальнейшем «Стороны», заключили настоящий трудовой договор о нижеследующем:</w:t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ind w:firstLine="567"/>
        <w:jc w:val="both"/>
        <w:rPr/>
      </w:pPr>
      <w:r>
        <w:rPr/>
        <w:t>1. Настоящий трудовой договор регулирует отношения между Работодателем и Руководителем, связанные с выполнением Руководителем функций директора муниципального унитарного предприятия _________________ муниципального образования Усть-Лабинский район, расположенного по адресу: ______________________, именуемого в дальнейшем «Предприятие»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2. Настоящий трудовой договор заключается на неопределенный срок (, с испытательным сроком продолжительностью ____________месяца)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В случае заключения срочного трудового договора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Настоящий трудовой договор заключается на срок с ____________года по ______________года (, с испытательным сроком продолжительностью ____________месяца)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3. Настоящий трудовой договор является договором по основной работе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4. Руководитель приступил к исполнению обязанностей с __________ года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5. Местом работы руководителя является Муниципальное унитарное предприятие __________________ муниципального образования Усть-Лабинский район.</w:t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jc w:val="center"/>
        <w:rPr/>
      </w:pPr>
      <w:r>
        <w:rPr/>
        <w:t>II. Права и обязанности Руководителя</w:t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ind w:firstLine="567"/>
        <w:jc w:val="both"/>
        <w:rPr/>
      </w:pPr>
      <w:r>
        <w:rPr/>
        <w:t>6. Руководитель является единоличным исполнительным органом Предприятия, осуществляющим текущее руководство его деятельностью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7. Руководитель самостоятельно осуществляет руководство деятельностью Предприятия в соответствии с законодательством Российской Федерации, законодательством Краснодарского края, нормативными правовыми актами органов местного самоуправления муниципального образования Усть-Лабинский район, уставом Предприятия, локальными нормативными актами, настоящим трудовым договором, за исключением вопросов, принятие решений по которым отнесено законодательством Российской Федерации к ведению иных органов и должностных лиц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8. Руководитель имеет право на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) осуществление действий без доверенности от имени Предприятия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2) выдачу доверенности, в том числе руководителям филиалов и представительств Предприятия (при их наличии), совершение иных юридически значимых действий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3) открытие (закрытие) в установленном порядке счетов Предприятия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4) осуществление в установленном порядке приема на работу работников Предприятия, а также заключение, изменение и расторжение трудовых договоров с ними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5) по согласованию с Учредителем осуществлять прием на работу главного бухгалтера Предприятия, заключать, изменять и прекращать трудовой договор с ним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6) распределение обязанностей между своими заместителями, а в случае необходимости - передачу им части своих полномочий в установленном порядке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7) утверждение в установленном порядке структуры и штатного расписания Предприятия, принятие локальных нормативных актов, утверждение положений о структурных подразделениях, а также о филиалах и представительствах Предприятия (при их наличии)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8) ведение коллективных переговоров и заключение коллективных договоров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9) поощрение работников Предприятия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0) привлечение работников Предприяти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1) получение своевременно и в полном объеме заработной платы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2) предоставление ему ежегодного оплачиваемого отпуска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3) профессиональную подготовку, переподготовку и повышение квалификации в порядке, установленном действующим законодательством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4) решение иных вопросов, отнесенных законодательством Российской Федерации, уставом Предприятия и настоящим трудовым договором к компетенции Руководителя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9. Руководитель обязан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1) осуществлять руководство деятельностью Предприятия, неся всю полноту ответственности за результаты его деятельности; 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2) соблюдать при исполнении должностных обязанностей требования законодательства Российской Федерации, законодательства Краснодарского края, нормативных правовых актов органов местного самоуправления муниципального образования Усть-Лабинский район, устава Предприятия, локальных нормативных актов и настоящего трудового договора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3) обеспечивать эффективную деятельность Предприятия и его структурных подразделений, организацию административно-хозяйственной, финансовой и иной деятельности Предприятия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4) обеспечивать планирование деятельности Предприятия с учетом средств, получаемых из всех источников, не запрещенных законодательством Российской Федерации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5) обеспечивать целевое и эффективное использование денежных средств Предприятия, а также имущества, переданного Предприятию в хозяйственное ведение в установленном порядке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6) обеспечивать своевременное и качественное выполнение всех договоров и обязательств Предприятия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7) обеспечивать работникам Предприятия безопасные условия труда, соответствующие государственным нормативным требованиям охраны труда, а также социальные гарантии в соответствии с законодательством Российской Федерации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8) создавать и соблюдать условия, обеспечивающие деятельность представителей работников, в соответствии с трудовым законодательством, коллективным договором и соглашениями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9) обеспечивать разработку в установленном порядке правил внутреннего трудового распорядка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0) требовать соблюдения работниками Предприятия правил внутреннего трудового распорядка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1) обеспечивать выплату в полном размере заработной платы, пособий и иных выплат работникам Предприятия в соответствии с законодательством Российской Федерации, коллективным договором, правилами внутреннего трудового распорядка и трудовыми договорами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2) не разглашать сведения, составляющие государственную или иную охраняемую законом тайну, ставшие известными ему в связи с исполнением своих должностных обязанностей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3) обеспечивать выполнение требований законодательства Российской Федерации по гражданской обороне и мобилизационной подготовке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4) обеспечивать 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 в порядке и сроки, которые установлены законодательством Российской Федерации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5) представлять Работодателю проекты планов деятельности Предприятия и отчеты об исполнении этих планов в порядке и сроки, которые установлены законодательством Российской Федерации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6) обеспечивать выполнение всех плановых показателей деятельности Предприятия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7) обеспечивать своевременное выполнение нормативных правовых актов и локальных нормативных актов Работодателя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8) своевременно информировать Работодателя о начале проведения проверок деятельности Предприятия контрольными и правоохранительными органами и об их результатах, о случаях привлечения работников Предприятия к административной и уголовной ответственности, связанных с их работой на Предприятии, а также незамедлительно сообщать о случаях возникновения на Предприятии ситуации, представляющей угрозу жизни и здоровью работников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9) обеспечивать перечисление в местный бюджет части прибыли, остающейся после уплаты налогов и иных обязательных платежей, в порядке, в размерах и в сроки, установленные в соответствии с действующим законодательством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20) обеспечивать опубликование отчетности о деятельности Предприятия в случаях, предусмотренных действующим законодательством;  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21) отчитываться о деятельности Предприятия в порядке и в сроки, которые определяются Учредителем предприятия; 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22) доводить до сведения Учредителя информацию о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-юридических лицах, в которых он, его супруг(а)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-юридических лицах, в которых он, его супруг(а)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 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-известных ему совершаемых или предполагаемых сделках, в совершении которых он может быть признан заинтересованным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23) осуществить при расторжении настоящего трудового договора передачу дел предприятия вновь назначенному руководителю в установленном порядке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24) представлять в случае изменения персональных данных соответствующие документы Работодателю в течение месяца со дня внесения изменений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25) информировать Работодателя о своей временной нетрудоспособности, а также об отсутствии на рабочем месте по другим уважительным причинам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26) выполнять иные обязанности, предусмотренные законодательством Российской Федерации и уставом Предприятия.</w:t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jc w:val="center"/>
        <w:rPr/>
      </w:pPr>
      <w:r>
        <w:rPr/>
        <w:t>III. Права и обязанности работодателя</w:t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ind w:firstLine="567"/>
        <w:jc w:val="both"/>
        <w:rPr/>
      </w:pPr>
      <w:r>
        <w:rPr/>
        <w:t>10. Работодатель имеет право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) осуществлять контроль за деятельностью Руководителя и требовать от него добросовестного выполнения должностных обязанностей, предусмотренных настоящим трудовым договором, и обязанностей, предусмотренных законодательством Российской Федерации и уставом Предприятия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2) принимать в установленном порядке решения о направлении Руководителя в служебные командировки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3) привлекать Руководителя к дисциплинарной и материальной ответственности в случаях, предусмотренных законодательством Российской Федерации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4) поощрять Руководителя за эффективную работу Предприятия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1. Работодатель обязан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) соблюдать требования законодательных и иных нормативных правовых актов, а также условия настоящего трудового договора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2) обеспечивать Руководителю условия труда, необходимые для его эффективной работы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3) устанавливать с учетом показателей эффективности деятельности Предприятия целевые показатели эффективности работы Руководителя в целях его стимулирования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4) уведомлять Руководителя о предстоящих изменениях условий настоящего трудового договора, определенных сторонами, а также о причинах, вызвавших необходимость таких изменений, в письменной форме не позднее чем за 2 месяца, если иное не предусмотрено Трудовым кодексом Российской Федерации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5) проводить аттестацию Руководителя с целью оценки уровня его квалификации и соответствия занимаемой должности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6) выполнять иные обязанности, предусмотренные законодательством Российской Федерации, законодательством Краснодарского края и нормативными правовыми актами органов местного самоуправления муниципального образования Усть-Лабинский район.</w:t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jc w:val="center"/>
        <w:rPr/>
      </w:pPr>
      <w:r>
        <w:rPr/>
        <w:t>IV. Рабочее время и время отдыха Руководителя</w:t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ind w:firstLine="567"/>
        <w:jc w:val="both"/>
        <w:rPr/>
      </w:pPr>
      <w:r>
        <w:rPr/>
        <w:t>12. Руководителю устанавливается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а) продолжительность рабочей недели - ___ часов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б) количество выходных дней в неделю - ___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в) продолжительность ежедневной работы - ___ часов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г) ненормированный рабочий день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д) ежегодный основной (ежегодный основной удлиненный) оплачиваемый отпуск продолжительностью _____ календарных дней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3. Перерывы для отдыха и питания Руководителя устанавливаются правилами внутреннего трудового распорядка Предприятия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4. Руководителю предоставляется ежегодный дополнительный оплачиваемый отпуск за ненормированный рабочий день продолжительностью _____календарных дней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5. Ежегодные оплачиваемые отпуска предоставляются Руководителю в соответствии с графиком в сроки, согласованные с Работодателем.</w:t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jc w:val="center"/>
        <w:rPr/>
      </w:pPr>
      <w:r>
        <w:rPr/>
        <w:t>V. Оплата труда Руководителя и другие выплаты, осуществляемые ему в рамках трудовых отношений</w:t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6. Заработная плата Руководителя предприятия состоит из должностного оклада и выплат компенсационного и стимулирующего характера, устанавливаемых согласно штатному расписанию и Положению об условиях оплаты труда руководителей, их заместителей, главных бухгалтеров муниципальных унитарных предприятий муниципального образования Усть-Лабинский район, утвержденному постановлением администрации муниципального образования Усть-Лабинский район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Должностной оклад Руководителя предприятия устанавливается в размере ________________________ рублей в месяц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Размер вознаграждения Руководителю предприятия определяется в установленном порядке по результатам финансово-хозяйственной деятельности Предприятия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7. Заработная плата выплачивается руководителю в сроки, установленные для выплаты (перечисления) заработной платы работникам Предприятия.</w:t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jc w:val="center"/>
        <w:rPr/>
      </w:pPr>
      <w:r>
        <w:rPr/>
        <w:t>VI. Ответственность руководителя</w:t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ind w:firstLine="567"/>
        <w:jc w:val="both"/>
        <w:rPr/>
      </w:pPr>
      <w:r>
        <w:rPr/>
        <w:t>18. Руководитель несет ответственность за неисполнение или ненадлежащее исполнение обязанностей, предусмотренных законодательством Российской Федерации и настоящим трудовым договором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19.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Если в течение года со дня применения дисциплинарного взыскания руководитель не будет подвергнут новому дисциплинарному взысканию, он считается не имеющим дисциплинарного взыскания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20. Руководитель несет полную материальную ответственность за прямой действительный ущерб, причиненный предприятию, в соответствии со статьей 277 Трудового кодекса Российской Федерации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Руководитель может быть привлечен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к гражданско - правовой, административной и уголовной ответственности в порядке, установленном федеральными законами.</w:t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jc w:val="center"/>
        <w:rPr/>
      </w:pPr>
      <w:r>
        <w:rPr/>
        <w:t xml:space="preserve">VII. Социальное страхование и социальные гарантии, предоставляемые </w:t>
      </w:r>
    </w:p>
    <w:p>
      <w:pPr>
        <w:pStyle w:val="ConsPlusNormal"/>
        <w:suppressAutoHyphens w:val="true"/>
        <w:jc w:val="center"/>
        <w:rPr/>
      </w:pPr>
      <w:r>
        <w:rPr/>
        <w:t>руководителю</w:t>
      </w:r>
    </w:p>
    <w:p>
      <w:pPr>
        <w:pStyle w:val="ConsPlusNormal"/>
        <w:suppressAutoHyphens w:val="true"/>
        <w:ind w:firstLine="567"/>
        <w:jc w:val="both"/>
        <w:rPr/>
      </w:pPr>
      <w:r>
        <w:rPr/>
      </w:r>
    </w:p>
    <w:p>
      <w:pPr>
        <w:pStyle w:val="ConsPlusNormal"/>
        <w:suppressAutoHyphens w:val="true"/>
        <w:ind w:firstLine="567"/>
        <w:jc w:val="both"/>
        <w:rPr/>
      </w:pPr>
      <w:r>
        <w:rPr/>
        <w:t>21.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.</w:t>
      </w:r>
    </w:p>
    <w:p>
      <w:pPr>
        <w:pStyle w:val="ConsPlusNormal"/>
        <w:suppressAutoHyphens w:val="true"/>
        <w:ind w:firstLine="567"/>
        <w:jc w:val="center"/>
        <w:rPr/>
      </w:pPr>
      <w:r>
        <w:rPr/>
      </w:r>
    </w:p>
    <w:p>
      <w:pPr>
        <w:pStyle w:val="ConsPlusNormal"/>
        <w:suppressAutoHyphens w:val="true"/>
        <w:ind w:firstLine="567"/>
        <w:jc w:val="center"/>
        <w:rPr/>
      </w:pPr>
      <w:r>
        <w:rPr/>
        <w:t>VIII. Изменение и прекращение трудового договора</w:t>
      </w:r>
    </w:p>
    <w:p>
      <w:pPr>
        <w:pStyle w:val="ConsPlusNormal"/>
        <w:suppressAutoHyphens w:val="true"/>
        <w:ind w:firstLine="567"/>
        <w:jc w:val="center"/>
        <w:rPr/>
      </w:pPr>
      <w:r>
        <w:rPr/>
      </w:r>
    </w:p>
    <w:p>
      <w:pPr>
        <w:pStyle w:val="ConsPlusNormal"/>
        <w:suppressAutoHyphens w:val="true"/>
        <w:ind w:firstLine="567"/>
        <w:jc w:val="both"/>
        <w:rPr/>
      </w:pPr>
      <w:r>
        <w:rPr/>
        <w:t>22. Изменения вносятся в настоящий трудовой договор по соглашению сторон и оформляются дополнительным соглашением, являющимся неотъемлемой частью настоящего трудового договора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23. Руководитель имеет право досрочно расторгнуть настоящий трудовой договор, предупредив об этом работодателя в письменной форме не позднее чем за один месяц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24. Настоящий трудовой договор может быть расторгнут по другим основаниям, предусмотренным Трудовым кодексом Российской Федерации и иными федеральными законами.</w:t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jc w:val="center"/>
        <w:rPr/>
      </w:pPr>
      <w:r>
        <w:rPr/>
        <w:t>IX. Заключительные положения</w:t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ind w:firstLine="567"/>
        <w:jc w:val="both"/>
        <w:rPr/>
      </w:pPr>
      <w:r>
        <w:rPr/>
        <w:t>25. Настоящий трудовой договор вступает в силу со дня его подписания обеими сторонами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26. В части, не предусмотренной настоящим трудовым договором, Руководитель и Работодатель руководствуются непосредственно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27. Споры и разногласия, возникающие в отношении настоящего трудового договора,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28.Трудовая книжка Руководителя ведется и хранится в ________________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29. Настоящий трудовой договор составлен в 2 экземплярах, имеющих одинаковую юридическую силу. Один экземпляр хранится Работодателем в личном деле Руководителя, второй - у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ботодатель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я Усть-Лабинский район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Адрес: 352330 г.Усть-Лабинск, </w:t>
            </w:r>
          </w:p>
          <w:p>
            <w:pPr>
              <w:pStyle w:val="ConsPlusNormal"/>
              <w:jc w:val="both"/>
              <w:rPr/>
            </w:pPr>
            <w:r>
              <w:rPr/>
              <w:t>ул.Ленина, 38</w:t>
            </w:r>
          </w:p>
          <w:p>
            <w:pPr>
              <w:pStyle w:val="ConsPlusNormal"/>
              <w:jc w:val="both"/>
              <w:rPr/>
            </w:pPr>
            <w:r>
              <w:rPr/>
              <w:t>ИНН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ОГРН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лава муниципального образования Усть-Лабинский район  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 (И.О.Ф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дата и год рождения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паспорт: 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выдан 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зарегистрирован по адресу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 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                        (ИОФ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 xml:space="preserve"> </w:t>
        <w:tab/>
        <w:tab/>
        <w:t xml:space="preserve">             Н.Б. Выгонов</w:t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0309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43:00Z</dcterms:created>
  <dc:creator>Юля</dc:creator>
  <dc:description/>
  <cp:keywords/>
  <dc:language>en-US</dc:language>
  <cp:lastModifiedBy>Агафонова</cp:lastModifiedBy>
  <cp:lastPrinted>2019-09-20T13:17:00Z</cp:lastPrinted>
  <dcterms:modified xsi:type="dcterms:W3CDTF">2019-09-25T11:28:00Z</dcterms:modified>
  <cp:revision>32</cp:revision>
  <dc:subject/>
  <dc:title> </dc:title>
</cp:coreProperties>
</file>