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УСТЬ-ЛАБИНСКИЙ РАЙОН </w:t>
      </w:r>
    </w:p>
    <w:p>
      <w:pPr>
        <w:pStyle w:val="13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3"/>
        <w:suppressAutoHyphens w:val="true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  № ________</w:t>
      </w:r>
    </w:p>
    <w:p>
      <w:pPr>
        <w:pStyle w:val="Normal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город Усть-Лабинск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Усть-Лабинский район к совершению коррупционных правонарушений 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 п о с т а н о в л я 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Усть-Лабинский район к совершению коррупционных правонарушений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Усть-Лабинский район от 5 августа 2009 г. № 1186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Сектору по кадровым вопросам управления по правовым вопросам администрации муниципального образования Усть-Лабинский район      (Гурова С.Н.) ознакомить под роспись муниципальных служащих администрации муниципального образования Усть-Лабинский район с </w:t>
      </w:r>
      <w:r>
        <w:rPr>
          <w:bCs/>
          <w:sz w:val="28"/>
          <w:szCs w:val="28"/>
        </w:rPr>
        <w:t>настоящим постановление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М.) обеспечить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1. опубликование настоящего постановления в газете «Усть-Лабинск инфо»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2.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zh-CN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 w:bidi="ar-SA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 w:bidi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4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pStyle w:val="Normal"/>
        <w:suppressAutoHyphens w:val="true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5387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bookmarkStart w:id="0" w:name="_Hlk121341971"/>
      <w:bookmarkEnd w:id="0"/>
      <w:r>
        <w:rPr>
          <w:b/>
          <w:bCs/>
          <w:sz w:val="28"/>
          <w:szCs w:val="28"/>
        </w:rPr>
        <w:t xml:space="preserve">уведомления представителя нанимателя (работодателя) о фактах обращения в целях склонения </w:t>
      </w:r>
      <w:bookmarkStart w:id="1" w:name="_Hlk121341123"/>
      <w:r>
        <w:rPr>
          <w:b/>
          <w:bCs/>
          <w:sz w:val="28"/>
          <w:szCs w:val="28"/>
        </w:rPr>
        <w:t>муниципального служащего администрации муниципального образования Усть-Лабинский район</w:t>
      </w:r>
      <w:bookmarkEnd w:id="1"/>
      <w:r>
        <w:rPr>
          <w:b/>
          <w:bCs/>
          <w:sz w:val="28"/>
          <w:szCs w:val="28"/>
        </w:rPr>
        <w:t xml:space="preserve"> к совершению коррупционных правонарушений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21341971"/>
      <w:bookmarkStart w:id="3" w:name="_Hlk121341971"/>
      <w:bookmarkEnd w:id="3"/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стоящий Порядок разработан во исполнение положений части 5 статьи 9 Федерального закона от 25 декабря 2008 г. № 273-ФЗ «О противодействии коррупции» (далее - Федеральный закон № 273-ФЗ) и определяет процедуру уведомления представителя нанимателя о фактах обращения в целях склонения муниципального служащего администрации муниципального образования Усть-Лабинский район (далее – муниципальный служащий) к совершению коррупционных правонарушений, регистрации таких уведомлений и организации проверки содержащихся в них сведений, а также перечень сведений, содержащихся в уведомл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Муниципальный служащий обязан уведомлять представителя нанимателя обо всех случаях обращения к нему в целях склонения его к совершению коррупционных правонару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ведомление о фактах обращения в целях склонения к совершению коррупционных правонарушений (далее - уведомление) подается муниципальным служащим лично в письменной форме не позднее рабочего дня, следующего за днем обращения к муниципальному служащему в целях склонения его к совершению коррупционных правонарушений, в сектор по кадровым вопросам управления по правовым вопросам администрации муниципального образования Усть-Лабинский район (далее – Сектор по кадровым вопросам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Муниципальный служащий, которому стало известно о факте обращения к иным муниципальным служащим в связи с исполнением ими служебных обязанностей в целях склонения их к совершению коррупционных правонарушений, вправе уведомить об этом представителя нанимателя с соблюдением процедуры, определенной настоящим Порядк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составляется в письменном виде по форме согласно приложению 1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уведомлен</w:t>
      </w:r>
      <w:bookmarkStart w:id="4" w:name="_GoBack"/>
      <w:bookmarkEnd w:id="4"/>
      <w:r>
        <w:rPr>
          <w:sz w:val="28"/>
          <w:szCs w:val="28"/>
        </w:rPr>
        <w:t>ии указыва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муниципального служащего, направившего Уведомление (далее - уведомитель);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ость муниципальной службы уведомителя, наименование структурного подразделения или отраслевого (функционального) органа администрации муниципального образования Усть-Лабинский район, в котором он осуществляет профессиональную деятель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обращении к уведомителю каких-либо лиц в целях склонения его к совершению коррупциогенных правонарушений (излагается в свободной форм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генных правонаруш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ата подачи Уведом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В случае отсутствия муниципального служащего на рабочем месте (отпуск, служебная командировка, нахождение вне места прохождения службы по иным основаниям, установленным законодательством Российской Федерации) уведомление представляется муниципальным служащим в Сектор по кадровым вопросам в течение одного рабочего дня с даты прибытия муниципального служащего к месту прохождения служ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В случае если муниципальный служащий по объективным причинам не может передать уведомление лично, он направляет его по почте либо по каналам факсим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ведомление в день его поступления регистрируется должностным лицом Сектора по кадровым вопросам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 по форме согласно приложению 2 к настоящему Порядку. Листы Журнала регистрации должны быть пронумерованы, прошнурованы и скреплены печатью общего отдела администрации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Отказ в регистрации уведомления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Копия зарегистрированного уведомления выдается муниципальному служащему на руки либо направляется по почте с уведомлением о вруч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Организация проверки сведений о фактах обращения к муниципальному служащему в связи с исполнением им служебных обязанностей в целях склонения его к совершению коррупционных правонарушений или о ставших известными фактах обращения к иным муниципальным служащим в целях склонения их к совершению коррупционных правонарушений, осуществляется Сектором по кадровым вопрос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роверка уведомления осуществляется Сектором по кадровым вопросам во взаимодействии со структурными подразделениями администрации муниципального образования Усть-Лабинский район, в том числе путем проведения с гражданами и должностными лицами бесед с их соглас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Сектор по кадровым вопросам в течение десяти рабочих дней с даты регистрации уведомления в пределах своей компетенции осущест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роверку содержащихся в уведомлении сведений путем проведения бесед с муниципальным служащим - заявителем и очевидцами произошедшег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подготовку и направление служебной записки с информацией по результатам проведенной проверки главе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 В течение пяти рабочих дней с даты окончания проверки, предусмотренной пунктом 14 настоящего Порядка, Сектор по кадровым вопросам направляет уведомление в органы прокуратуры или другие государственные органы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правовым вопроса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     И.Н. Диоген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86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firstLine="3686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уведомления представителя </w:t>
      </w:r>
    </w:p>
    <w:p>
      <w:pPr>
        <w:pStyle w:val="Normal"/>
        <w:suppressAutoHyphens w:val="true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нимателя (работодателя) о фактах </w:t>
      </w:r>
    </w:p>
    <w:p>
      <w:pPr>
        <w:pStyle w:val="Normal"/>
        <w:suppressAutoHyphens w:val="true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ения в целях склонения муниципального </w:t>
      </w:r>
    </w:p>
    <w:p>
      <w:pPr>
        <w:pStyle w:val="Normal"/>
        <w:suppressAutoHyphens w:val="true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ащего администрации муниципального </w:t>
      </w:r>
    </w:p>
    <w:p>
      <w:pPr>
        <w:pStyle w:val="Normal"/>
        <w:suppressAutoHyphens w:val="true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Усть-Лабинский район к </w:t>
      </w:r>
    </w:p>
    <w:p>
      <w:pPr>
        <w:pStyle w:val="Normal"/>
        <w:suppressAutoHyphens w:val="true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ию коррупционных правонарушений </w:t>
      </w:r>
    </w:p>
    <w:p>
      <w:pPr>
        <w:pStyle w:val="Normal"/>
        <w:suppressAutoHyphens w:val="true"/>
        <w:ind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suppressAutoHyphens w:val="tru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uppressAutoHyphens w:val="true"/>
        <w:ind w:firstLine="5103"/>
        <w:jc w:val="center"/>
        <w:rPr/>
      </w:pPr>
      <w:r>
        <w:rPr/>
        <w:t>(Ф.И.О.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ind w:firstLine="5103"/>
        <w:jc w:val="both"/>
        <w:rPr/>
      </w:pPr>
      <w:r>
        <w:rPr/>
      </w:r>
    </w:p>
    <w:p>
      <w:pPr>
        <w:pStyle w:val="Normal"/>
        <w:suppressAutoHyphens w:val="true"/>
        <w:ind w:firstLine="5103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suppressAutoHyphens w:val="true"/>
        <w:ind w:firstLine="5103"/>
        <w:rPr/>
      </w:pPr>
      <w:r>
        <w:rPr/>
        <w:t>_____________________________________</w:t>
      </w:r>
    </w:p>
    <w:p>
      <w:pPr>
        <w:pStyle w:val="Normal"/>
        <w:widowControl w:val="false"/>
        <w:suppressAutoHyphens w:val="true"/>
        <w:ind w:firstLine="5103"/>
        <w:rPr/>
      </w:pPr>
      <w:r>
        <w:rPr/>
        <w:t>_____________________________________</w:t>
      </w:r>
    </w:p>
    <w:p>
      <w:pPr>
        <w:pStyle w:val="Normal"/>
        <w:widowControl w:val="false"/>
        <w:suppressAutoHyphens w:val="true"/>
        <w:ind w:firstLine="5103"/>
        <w:jc w:val="center"/>
        <w:rPr/>
      </w:pPr>
      <w:r>
        <w:rPr/>
        <w:t>(фамилия, имя, отчество (при наличии)</w:t>
      </w:r>
    </w:p>
    <w:p>
      <w:pPr>
        <w:pStyle w:val="Normal"/>
        <w:widowControl w:val="false"/>
        <w:suppressAutoHyphens w:val="true"/>
        <w:ind w:firstLine="5103"/>
        <w:jc w:val="center"/>
        <w:rPr/>
      </w:pPr>
      <w:r>
        <w:rPr/>
        <w:t>муниципального служащего, направившего</w:t>
      </w:r>
    </w:p>
    <w:p>
      <w:pPr>
        <w:pStyle w:val="Normal"/>
        <w:widowControl w:val="false"/>
        <w:suppressAutoHyphens w:val="true"/>
        <w:ind w:firstLine="5103"/>
        <w:jc w:val="center"/>
        <w:rPr/>
      </w:pPr>
      <w:r>
        <w:rPr/>
        <w:t>уведомление, замещаемая им должность,</w:t>
      </w:r>
    </w:p>
    <w:p>
      <w:pPr>
        <w:pStyle w:val="Normal"/>
        <w:widowControl w:val="false"/>
        <w:suppressAutoHyphens w:val="true"/>
        <w:ind w:firstLine="5103"/>
        <w:jc w:val="center"/>
        <w:rPr/>
      </w:pPr>
      <w:r>
        <w:rPr/>
        <w:t>место жительства, телефон)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widowControl w:val="false"/>
        <w:suppressAutoHyphens w:val="true"/>
        <w:jc w:val="center"/>
        <w:rPr>
          <w:rFonts w:ascii="Times New Roman CYR" w:hAnsi="Times New Roman CYR" w:cs="Times New Roman CYR"/>
          <w:b/>
          <w:b/>
          <w:color w:val="26282F"/>
        </w:rPr>
      </w:pPr>
      <w:r>
        <w:rPr>
          <w:rFonts w:cs="Times New Roman CYR" w:ascii="Times New Roman CYR" w:hAnsi="Times New Roman CYR"/>
          <w:b/>
          <w:color w:val="26282F"/>
        </w:rPr>
        <w:t>Уведомление о фактах обращения в целях склонения</w:t>
      </w:r>
    </w:p>
    <w:p>
      <w:pPr>
        <w:pStyle w:val="Heading1"/>
        <w:widowControl w:val="false"/>
        <w:suppressAutoHyphens w:val="true"/>
        <w:jc w:val="center"/>
        <w:rPr>
          <w:rFonts w:ascii="Times New Roman CYR" w:hAnsi="Times New Roman CYR" w:cs="Times New Roman CYR"/>
          <w:b/>
          <w:b/>
          <w:color w:val="26282F"/>
        </w:rPr>
      </w:pPr>
      <w:r>
        <w:rPr>
          <w:rFonts w:cs="Times New Roman CYR" w:ascii="Times New Roman CYR" w:hAnsi="Times New Roman CYR"/>
          <w:b/>
          <w:color w:val="26282F"/>
        </w:rPr>
        <w:t>к совершению коррупционных правонарушен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бщаю, что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обстоятельства обращения к муниципальному служащему либо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бстоятельства обращения к иным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муниципальным служащим в связи с исполнением ими служебных обязанностей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лица (лиц) в целях склонения их к совершению коррупционных правонарушений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дата, место, время, другие условия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сведения о коррупционных правонарушениях, которые предлагалось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совершить муниципальному служащему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известные сведения о лице (лицах), склоняющем (склоняющих) муниципального служаще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к совершению коррупционных правонарушений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пособ и обстоятельства склонения к совершению коррупционных правонарушений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куп, угроза, обман; телефонный разговор, личная встреча, почта;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чевидцы или иные свидетели изложенных обстоятельств (если таковые имеются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Информация об отказе (согласии) принять предложение лица (лиц) о совершении коррупционного правонарушени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ведомление органам прокуратуры или другим государственным органам мною направлено «_____» ________________ 20 ____ г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: ________________________________________________________</w:t>
      </w:r>
    </w:p>
    <w:p>
      <w:pPr>
        <w:pStyle w:val="Normal"/>
        <w:widowControl w:val="false"/>
        <w:suppressAutoHyphens w:val="true"/>
        <w:ind w:firstLine="3828"/>
        <w:rPr>
          <w:sz w:val="20"/>
          <w:szCs w:val="20"/>
        </w:rPr>
      </w:pPr>
      <w:r>
        <w:rPr>
          <w:color w:val="000000"/>
          <w:sz w:val="20"/>
          <w:szCs w:val="20"/>
        </w:rPr>
        <w:t>(перечень прилагаемых материалов)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>________________     ________________      ________________________</w:t>
      </w:r>
    </w:p>
    <w:p>
      <w:pPr>
        <w:pStyle w:val="Normal"/>
        <w:widowControl w:val="false"/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(дата)                        (подпись)                  (фамилия и инициалы)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"____" __________ 20__ г. № ____________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Лицо, зарегистрировавшее Уведомлени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       _______________________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подпись)                      (расшифровка подписи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правовым вопроса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     И.Н. Диогенов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 Порядку уведомления</w:t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  <w:t>(работодателя) муниципальными</w:t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  <w:t>служащими администрации</w:t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о фактах</w:t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</w:t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 к</w:t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  <w:t>совершению коррупционных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center"/>
        <w:rPr>
          <w:color w:val="000000"/>
        </w:rPr>
      </w:pPr>
      <w:r>
        <w:rPr>
          <w:b/>
          <w:color w:val="000000"/>
        </w:rPr>
        <w:t>Журнал</w:t>
      </w:r>
    </w:p>
    <w:p>
      <w:pPr>
        <w:pStyle w:val="Heading1"/>
        <w:suppressAutoHyphens w:val="true"/>
        <w:jc w:val="center"/>
        <w:rPr>
          <w:color w:val="000000"/>
        </w:rPr>
      </w:pPr>
      <w:r>
        <w:rPr>
          <w:b/>
          <w:color w:val="000000"/>
        </w:rPr>
        <w:t>учёта и регистрации уведомлений о фактах обращения в целях склонения</w:t>
      </w:r>
    </w:p>
    <w:p>
      <w:pPr>
        <w:pStyle w:val="Heading1"/>
        <w:suppressAutoHyphens w:val="true"/>
        <w:jc w:val="center"/>
        <w:rPr>
          <w:color w:val="000000"/>
        </w:rPr>
      </w:pPr>
      <w:r>
        <w:rPr>
          <w:b/>
          <w:color w:val="000000"/>
        </w:rPr>
        <w:t>муниципального служащего администрации муниципального образования</w:t>
      </w:r>
    </w:p>
    <w:p>
      <w:pPr>
        <w:pStyle w:val="Heading1"/>
        <w:suppressAutoHyphens w:val="true"/>
        <w:jc w:val="center"/>
        <w:rPr>
          <w:color w:val="000000"/>
        </w:rPr>
      </w:pPr>
      <w:r>
        <w:rPr>
          <w:b/>
          <w:color w:val="000000"/>
        </w:rPr>
        <w:t>Усть-Лабинский район к совершению коррупционных правонарушен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Начат "___" __________ 20___ г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Окончен "___" __________ 20___ г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В журнале прошито и пронумеровано ____ листов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1359"/>
        <w:gridCol w:w="2038"/>
        <w:gridCol w:w="1936"/>
        <w:gridCol w:w="1454"/>
        <w:gridCol w:w="1607"/>
      </w:tblGrid>
      <w:tr>
        <w:trPr/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гистрационный номер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 время регистрации уведомления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амилия, имя, отчество (при наличии) муниципального служащего, представившего уведомление, должность, телефон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атк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ведомлен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амилия, им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честв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при наличии), подпись должностного лица, принявшего уведомление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пись муниципального служащего о получении копии зарегистрированного уведом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отметка о направлении по почте 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ведомлени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 вручении)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правовым вопроса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     И.Н. Диогенова</w:t>
      </w:r>
    </w:p>
    <w:sectPr>
      <w:footerReference w:type="default" r:id="rId4"/>
      <w:type w:val="nextPage"/>
      <w:pgSz w:w="11906" w:h="16838"/>
      <w:pgMar w:left="1701" w:right="567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Содержимое врезки"/>
    <w:basedOn w:val="Normal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03/905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44:00Z</dcterms:created>
  <dc:creator>Юля</dc:creator>
  <dc:description/>
  <cp:keywords/>
  <dc:language>en-US</dc:language>
  <cp:lastModifiedBy>Агафонова Инна Владимировна</cp:lastModifiedBy>
  <cp:lastPrinted>2009-08-07T09:39:00Z</cp:lastPrinted>
  <dcterms:modified xsi:type="dcterms:W3CDTF">2022-12-08T09:02:00Z</dcterms:modified>
  <cp:revision>9</cp:revision>
  <dc:subject/>
  <dc:title> </dc:title>
</cp:coreProperties>
</file>